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31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Cs w:val="20"/>
              </w:rPr>
              <w:t>Use and Cleaning of Jacket Potato Ovens and Associated Equipmen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with hot surfaces of oven and hot foo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with ste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hazards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al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 shock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ovens and potato filling containers to be sited so that employees and/or customers can use them without over reaching and without being jolted by othe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cket potato ovens 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itable tongs and other utensils to be provided and used when removing hot food from ovens and for serving potato fillings. Tongs to be of a sufficient length to enable the furthest potato in the oven to be reached without the hand or arm coming into contact with the hot surfaces of the ov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n cloths or gloves to be provided and used by catering employees when carrying hot trays or food containers to and from the ov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s to stand back when opening the door in order to avoid scalds from escaping steam during the cooking proc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arning sign to be displayed to inform customers of “Hot surfaces”.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to be switched off and allowed to cool down before manual clea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Cooking, Ref. CAT 15 and Electrical Safety Ref. MAN 05 Risk Assessments, including an annual PAT tes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 xml:space="preserve">HSE/RA/085/01                                 </w:t>
    </w:r>
    <w:r>
      <w:rPr>
        <w:rFonts w:cs="Arial Black" w:ascii="Arial Black" w:hAnsi="Arial Black"/>
        <w:sz w:val="25"/>
        <w:szCs w:val="25"/>
      </w:rPr>
      <w:t xml:space="preserve">     FOLLOW RULES - SPEAK OUT - BE MINDFUL - GET INVOLVED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311150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4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2:00Z</dcterms:modified>
  <cp:revision>3</cp:revision>
  <dc:subject/>
  <dc:title>Unit name:</dc:title>
</cp:coreProperties>
</file>