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540"/>
        <w:gridCol w:w="3068"/>
        <w:gridCol w:w="5215"/>
        <w:gridCol w:w="3788"/>
      </w:tblGrid>
      <w:tr>
        <w:trPr>
          <w:trHeight w:val="37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. CAT 07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Task/Activity: </w:t>
            </w:r>
            <w:r>
              <w:rPr>
                <w:rFonts w:cs="Arial" w:ascii="Arial" w:hAnsi="Arial"/>
                <w:bCs w:val="false"/>
                <w:sz w:val="24"/>
              </w:rPr>
              <w:t>Use of Bulk Boiling Pans and Tilting Kettle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ssessment date:</w:t>
            </w:r>
          </w:p>
        </w:tc>
      </w:tr>
      <w:tr>
        <w:trPr>
          <w:trHeight w:val="37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Unit No: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</w:rPr>
              <w:t>Unit name/location: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ssessed by:</w:t>
            </w:r>
          </w:p>
        </w:tc>
      </w:tr>
      <w:tr>
        <w:trPr>
          <w:trHeight w:val="377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fety Risk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4"/>
              </w:rPr>
              <w:t>Safe System of Work / Control Measures</w:t>
            </w:r>
          </w:p>
        </w:tc>
      </w:tr>
      <w:tr>
        <w:trPr>
          <w:trHeight w:val="5334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ectrical and/or gas hazard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Contact with hot surfaces, hot food, liquid and stea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llages of food and liquid when using the tilting mechanis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sure jacket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nual Handling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ectric shock and bur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re and explosio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rns and scald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lips and fall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plosio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ck and muscle strains</w:t>
            </w:r>
          </w:p>
        </w:tc>
        <w:tc>
          <w:tcPr>
            <w:tcW w:w="9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BodyText3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</w:rPr>
              <w:t>Equipment only to be used and cleaned by trained employee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Follow manufacturer's user instructions where these are availabl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>Boiling pans and tilting kettles to be maintained by competent persons and in accordance with manufacturer's guidance where available</w:t>
            </w:r>
          </w:p>
          <w:p>
            <w:pPr>
              <w:pStyle w:val="BodyText3"/>
              <w:numPr>
                <w:ilvl w:val="0"/>
                <w:numId w:val="3"/>
              </w:numPr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If necessary, pressure-jacketed equipment to be inspected in accordance with a written scheme of examination by a competent person at appropriate interval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Equipment</w:t>
            </w:r>
            <w:r>
              <w:rPr>
                <w:rFonts w:cs="Arial" w:ascii="Arial" w:hAnsi="Arial"/>
                <w:bCs/>
              </w:rPr>
              <w:t xml:space="preserve"> not to be overfille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</w:rPr>
              <w:t>Equipment not to be allowed to boil dry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</w:rPr>
              <w:t xml:space="preserve">Tilting mechanism to be operated slowly to avoid spillages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void escaping steam when raising the li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llages to be cleaned up as they occur and wet floor warning signs used when appropriat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</w:rPr>
              <w:t xml:space="preserve">When decanting food from the </w:t>
            </w:r>
            <w:r>
              <w:rPr>
                <w:rFonts w:cs="Arial" w:ascii="Arial" w:hAnsi="Arial"/>
              </w:rPr>
              <w:t>equipment</w:t>
            </w:r>
            <w:r>
              <w:rPr>
                <w:rFonts w:cs="Arial" w:ascii="Arial" w:hAnsi="Arial"/>
                <w:bCs/>
              </w:rPr>
              <w:t>, ensure that the receiving container is as close as possible to the pouring lip to avoid spillag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ainers not to be overfilled and whenever possible trolleys to be used to minimise manual handling risk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ven cloths/gloves to be used when handling hot equipment.</w:t>
            </w:r>
          </w:p>
          <w:p>
            <w:pPr>
              <w:pStyle w:val="BodyText3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</w:rPr>
              <w:t>All operating switches to be conveniently accessible to the user.</w:t>
            </w:r>
          </w:p>
          <w:p>
            <w:pPr>
              <w:pStyle w:val="BodyText3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Isolate the equipment and allow it to cool before cleaning.</w:t>
            </w:r>
          </w:p>
          <w:p>
            <w:pPr>
              <w:pStyle w:val="BodyText3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Implement the Safe System of Work/Control Measures in Electrical Safety, Ref. MAN 05 or Gas Safety, Ref. COM 03, Trolleys, Sack Trucks etc, Ref. COM 13, Risk Assessments and manual handling safety precautions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6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336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ho may be affected by the task/activity?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Tick all applicable boxes)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ass employees/Agency staf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omers / Client staf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itors / Members of the Publi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ntenance personn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ivery personn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(specify below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MPORTANT - This risk assessment should be reviewed every 3 years, or whenever there is a significant change in the task or activity and following any accident or incident involving this task or activity. This risk assessment must be retained for a period of 6 year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638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SE/RA/061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945</wp:posOffset>
          </wp:positionH>
          <wp:positionV relativeFrom="paragraph">
            <wp:posOffset>-298450</wp:posOffset>
          </wp:positionV>
          <wp:extent cx="1095375" cy="478155"/>
          <wp:effectExtent l="0" t="0" r="0" b="0"/>
          <wp:wrapTight wrapText="bothSides">
            <wp:wrapPolygon edited="0">
              <wp:start x="-372" y="0"/>
              <wp:lineTo x="-372" y="20696"/>
              <wp:lineTo x="21780" y="20696"/>
              <wp:lineTo x="21780" y="0"/>
              <wp:lineTo x="-37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4" r="-3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COMPASS GROUP UK &amp; IRELAND – RISK ASSESS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1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5:28:00Z</dcterms:created>
  <dc:creator>defprof</dc:creator>
  <dc:description/>
  <cp:keywords/>
  <dc:language>en-US</dc:language>
  <cp:lastModifiedBy>Jack Roome</cp:lastModifiedBy>
  <cp:lastPrinted>2004-01-15T16:34:00Z</cp:lastPrinted>
  <dcterms:modified xsi:type="dcterms:W3CDTF">2019-11-20T13:08:00Z</dcterms:modified>
  <cp:revision>3</cp:revision>
  <dc:subject/>
  <dc:title>Unit name:</dc:title>
</cp:coreProperties>
</file>