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5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Use of Plumbed-In Hot Water Boile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1"/>
                <w:szCs w:val="21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tact with hot equipment and water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pillag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Electrical and/or gas hazard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essure Vessel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tric shock and burn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xplosio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 boilers only to be used by trained employe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ater boilers to be maintained by competent persons and in accordance with manufacturer's guidance where available</w:t>
            </w:r>
            <w:r>
              <w:rPr>
                <w:rFonts w:cs="Arial" w:ascii="Arial" w:hAnsi="Arial"/>
                <w:sz w:val="21"/>
                <w:szCs w:val="21"/>
              </w:rPr>
              <w:t xml:space="preserve">, including descal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If necessary, pressurised water boilers to be inspected in accordance with a written scheme of examination by a competent person at appropriate intervals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ter boilers to be suitably positioned away from busy walkways and at a convenient height for the user. 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Sufficient clearance between the tap and surface to allow the equipment being filled to be placed directly beneath the dispense tap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rever practicable, the container should be placed on a surface beneath the dispense tap whilst it is being filled and not held, in order to avoid the risk of scalds to the hands.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Oven gloves/cloths to be used when handles to containers may become hot as the container is filled with hot wa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llages to be cleaned up as they occur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and wet floor warning signs used when appropriate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er sockets and connections to electrical equipment to be positioned or protected where they will not be affected by splashes or accidental spillages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ement the Safe System of Work/Control Measures in the Electrical Safety, Ref. MAN 05 and Gas Safety, Ref. COM 03. Risk Assessments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16"/>
      </w:rPr>
      <w:t>HSE/RA/104/01</w:t>
    </w:r>
    <w:r>
      <w:rPr>
        <w:rFonts w:cs="Arial Black" w:ascii="Arial Black" w:hAnsi="Arial Black"/>
        <w:sz w:val="25"/>
        <w:szCs w:val="25"/>
      </w:rPr>
      <w:t xml:space="preserve">                      FOLLOW RULES - SPEAK OUT - BE MINDFUL - GET INVOLVED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94005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1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3:00Z</dcterms:modified>
  <cp:revision>3</cp:revision>
  <dc:subject/>
  <dc:title>Unit name:</dc:title>
</cp:coreProperties>
</file>