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GROUP UK &amp; IRELAND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653"/>
        <w:gridCol w:w="697"/>
        <w:gridCol w:w="2610"/>
        <w:gridCol w:w="792"/>
        <w:gridCol w:w="1188"/>
      </w:tblGrid>
      <w:tr>
        <w:trPr>
          <w:trHeight w:val="56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MAN 10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8"/>
              </w:rPr>
              <w:t>TASK SPECIFIC MANUAL HANDLING RISK ASSESSMENT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’s Name &amp; Job Titl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Jake Williams – Hospitality Services Assist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10/11/14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te / Unit Name &amp; Locatio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High Street Bank Lt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Unit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0123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</w:rPr>
              <w:t xml:space="preserve">Name of Manager or Supervisor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</w:rPr>
              <w:t>Diane Smith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9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SK: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Providing hospitality services to 1</w:t>
            </w:r>
            <w:r>
              <w:rPr>
                <w:rFonts w:cs="Arial" w:ascii="Comic Sans MS" w:hAnsi="Comic Sans MS"/>
                <w:b/>
                <w:bCs/>
                <w:i/>
                <w:iCs/>
                <w:vertAlign w:val="superscript"/>
              </w:rPr>
              <w:t>st</w:t>
            </w:r>
            <w:r>
              <w:rPr>
                <w:rFonts w:cs="Arial" w:ascii="Comic Sans MS" w:hAnsi="Comic Sans MS"/>
                <w:b/>
                <w:bCs/>
                <w:i/>
                <w:iCs/>
              </w:rPr>
              <w:t xml:space="preserve"> Floor offices when the lift is not working</w:t>
            </w:r>
          </w:p>
        </w:tc>
      </w:tr>
      <w:tr>
        <w:trPr>
          <w:trHeight w:val="25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estions to conside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vel of Risk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If Yes tick ‘High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f ‘No tick ‘Low’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sible Remedial A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Consider changing the PERSON / TASK / LOAD properties / ENVIRONMENT) 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 The task – does it involve: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the loads away from the trun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Use hot beverage flasks, food boxes/containers and baskets with carrying handl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Keep trolleys available on the 1</w:t>
            </w:r>
            <w:r>
              <w:rPr>
                <w:rFonts w:cs="Arial" w:ascii="Comic Sans MS" w:hAnsi="Comic Sans MS"/>
                <w:b/>
                <w:bCs/>
                <w:i/>
                <w:iCs/>
                <w:vertAlign w:val="superscript"/>
              </w:rPr>
              <w:t>st</w:t>
            </w:r>
            <w:r>
              <w:rPr>
                <w:rFonts w:cs="Arial" w:ascii="Comic Sans MS" w:hAnsi="Comic Sans MS"/>
                <w:b/>
                <w:bCs/>
                <w:i/>
                <w:iCs/>
              </w:rPr>
              <w:t xml:space="preserve"> floor to load onto and off from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Use trolleys to transfer items to and from the stairs on each floor level.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 upward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vertical moveme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carrying distanc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uous pulling or push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predictable movement of loa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e handl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 rest or recover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k-rate imposed by the proces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 The load – is it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Only transfer hot beverages and soup in flasks with screw lids and carrying hand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Obtain assistance to carry heavy items up/down stairs.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y/unwield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gras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able/unpredictable/liquids that splas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ally harmful (e.g. sharp, hot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 The working environment – is there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aints on postu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Ensure that all items can be carried with one hand (either by one person or two-person carrying) and that the other hand is used to hold the handrail on the stairs.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ven, slippery or unstable flo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 in lev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/cold/humid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ir movemen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lighting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 Individual capabilities – does the job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 unusual strength, height etc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Ensure manager is aware of pregnancy and of any health problems that may affect ability to carry out task. Consider allocating to other persons in these circumstances.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ith a health probl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ho are pregna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special information/train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 Other fact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e movement or posture hindered b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 or personal protective equipment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: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69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417"/>
        <w:gridCol w:w="6023"/>
      </w:tblGrid>
      <w:tr>
        <w:trPr>
          <w:trHeight w:val="501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mploye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Signa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J Williams</w:t>
            </w:r>
          </w:p>
        </w:tc>
      </w:tr>
      <w:tr>
        <w:trPr>
          <w:trHeight w:val="502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nager or Supervisor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Signa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</w:rPr>
              <w:t>D Smit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64" w:top="1008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PIcon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hanging="426"/>
      <w:rPr/>
    </w:pPr>
    <w:r>
      <w:rPr>
        <w:rFonts w:cs="Arial" w:ascii="Arial" w:hAnsi="Arial"/>
        <w:sz w:val="18"/>
        <w:szCs w:val="18"/>
      </w:rPr>
      <w:t xml:space="preserve">HSE/G/013/01                           </w:t>
    </w:r>
    <w:r>
      <w:rPr>
        <w:rFonts w:cs="Arial Black" w:ascii="Arial Black" w:hAnsi="Arial Black"/>
        <w:sz w:val="16"/>
        <w:szCs w:val="16"/>
      </w:rPr>
      <w:t>FOLLOW RULES - SPEAK OUT - BE MINDFUL - GET INVOLVED</w:t>
    </w:r>
    <w:r>
      <w:rPr>
        <w:rFonts w:cs="Arial" w:ascii="Arial" w:hAnsi="Arial"/>
        <w:b/>
        <w:i/>
        <w:sz w:val="16"/>
        <w:szCs w:val="16"/>
      </w:rPr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5145</wp:posOffset>
          </wp:positionH>
          <wp:positionV relativeFrom="paragraph">
            <wp:posOffset>-38989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48" w:hanging="0"/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6:00Z</dcterms:created>
  <dc:creator>Darron Rathbone</dc:creator>
  <dc:description/>
  <cp:keywords/>
  <dc:language>en-US</dc:language>
  <cp:lastModifiedBy>Jack Roome</cp:lastModifiedBy>
  <cp:lastPrinted>2007-10-10T12:08:00Z</cp:lastPrinted>
  <dcterms:modified xsi:type="dcterms:W3CDTF">2019-11-20T12:37:00Z</dcterms:modified>
  <cp:revision>3</cp:revision>
  <dc:subject/>
  <dc:title> </dc:title>
</cp:coreProperties>
</file>