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3"/>
        <w:gridCol w:w="3068"/>
        <w:gridCol w:w="5212"/>
        <w:gridCol w:w="3788"/>
        <w:gridCol w:w="12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Ref. OFF 07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k/Activity: </w:t>
            </w:r>
            <w:r>
              <w:rPr>
                <w:rFonts w:cs="Arial" w:ascii="Arial" w:hAnsi="Arial"/>
                <w:b/>
                <w:sz w:val="24"/>
                <w:szCs w:val="24"/>
              </w:rPr>
              <w:t>Use of Photocopy Machines &amp; Printer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name/location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ty Risk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 System of Work / Control Measures</w:t>
            </w:r>
          </w:p>
        </w:tc>
      </w:tr>
      <w:tr>
        <w:trPr>
          <w:trHeight w:val="4919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zone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 dus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ise and hea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al hazard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ot surfac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pping hands / finger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se, throat and eye irritation, headach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y irritate the eyes and skin or respiratory tract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ress and work distrac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r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mpact injuries, bruising </w:t>
            </w:r>
          </w:p>
        </w:tc>
        <w:tc>
          <w:tcPr>
            <w:tcW w:w="9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llow manufacturer's user instructions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tocopiers and printers to be maintained by competent persons and in accordance with manufacturer's guidance where availabl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per jams and other malfunctions only to be dealt with by trained sta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ner cartridges only to be changed by trained staff that do not have respiratory problems e.g. asthma, bronchit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to wash their hands after handling toner cartridg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illages of toner to be vacuumed up rather than cleaned up by using a brush. Spilt toner to be disposed of in a sealed bag so as to contain the fine powd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hotocopier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and printers</w:t>
            </w:r>
            <w:r>
              <w:rPr>
                <w:rFonts w:cs="Arial" w:ascii="Arial" w:hAnsi="Arial"/>
                <w:sz w:val="22"/>
                <w:szCs w:val="22"/>
              </w:rPr>
              <w:t xml:space="preserve"> to be located in a well ventilated area, as far as reasonably practicable from employee workst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here extended print runs are likely to be required, where reasonably practicable, photocopiers should be located in a dedicated photocopying room or screened off from employee works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ustible materials not to be stored close to the machine and all vents to be kept clear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the Safe System of Work/Control Measures in the Electrical Safety Risk Assessment, Ref. No. MAN 05, including regular PAT safety testing and Vacuuming and Suction Cleaning, ref. COM 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14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95</wp:posOffset>
          </wp:positionH>
          <wp:positionV relativeFrom="paragraph">
            <wp:posOffset>-13271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54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4:41:00Z</dcterms:modified>
  <cp:revision>6</cp:revision>
  <dc:subject/>
  <dc:title>Unit name:</dc:title>
</cp:coreProperties>
</file>