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Ref. CAT 29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20"/>
                <w:tab w:val="left" w:pos="1562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Task/Activity: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Use of Highchair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Unit No: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Cs w:val="20"/>
              </w:rPr>
              <w:t>Unit name/location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Safe System of Work / Control Measures</w:t>
            </w:r>
          </w:p>
        </w:tc>
      </w:tr>
      <w:tr>
        <w:trPr>
          <w:trHeight w:val="533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apsing chai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ssing or defective child restraint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Pinch points” and “nips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maged surfac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t food and liquids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lls from a height giving rise to cuts, bruising, broken bon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ts and laceration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rns and scald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ighchairs to be of sound construction, able to support the weight of the child, easily cleanable and without “pinch points” or “nips” if the highchair is of a folding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 manufacturer’s user instructions, where these are avail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sure that the floor area at the base of the highchair is level, clear of obstructions and that the feet are securely on the floo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chairs to be fitted with a restraint to prevent the child slipping out beneath the tray e.g. crutch str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ighchairs may be fitted with points to attach a restraint/harness to prevent the child standing upright and falling out or overbalancing the chair. The parent or guardian should be advised to use these to attach their own child restraint/harness to the cha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parent or guardian should be advised verbally and/or by the use of clearly legible signage that they are responsible for placing the child into the highchair correctly, for ensuring that the child remains seated and is not left unsupervi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llages must be cleaned up as soon as practicable to reduce the risk of slipping accid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re appropriate, refer to the Safe System of Work/Control Measures in the Baby Food and Bottle Warming Risk Assessment, Ref: CAT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PORTANT - </w:t>
            </w:r>
            <w:r>
              <w:rPr>
                <w:rFonts w:cs="Arial" w:ascii="Arial" w:hAnsi="Arial"/>
                <w:b/>
                <w:sz w:val="16"/>
                <w:szCs w:val="16"/>
              </w:rPr>
              <w:t>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63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 xml:space="preserve">HSE/RA/083/01                     </w:t>
    </w:r>
    <w:r>
      <w:rPr>
        <w:rFonts w:cs="Arial Black" w:ascii="Arial Black" w:hAnsi="Arial Black"/>
        <w:sz w:val="25"/>
        <w:szCs w:val="25"/>
      </w:rPr>
      <w:t xml:space="preserve">     FOLLOW RULES - SPEAK OUT - BE MINDFUL - GET INVOLVED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455</wp:posOffset>
          </wp:positionH>
          <wp:positionV relativeFrom="paragraph">
            <wp:posOffset>-310515</wp:posOffset>
          </wp:positionV>
          <wp:extent cx="1101090" cy="474980"/>
          <wp:effectExtent l="0" t="0" r="0" b="0"/>
          <wp:wrapTight wrapText="bothSides">
            <wp:wrapPolygon edited="0">
              <wp:start x="-372" y="0"/>
              <wp:lineTo x="-372" y="20806"/>
              <wp:lineTo x="21698" y="20806"/>
              <wp:lineTo x="21698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COMPASS GROUP UK &amp; IRELAND –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01:00Z</dcterms:created>
  <dc:creator>defprof</dc:creator>
  <dc:description/>
  <cp:keywords/>
  <dc:language>en-US</dc:language>
  <cp:lastModifiedBy>Jack Roome</cp:lastModifiedBy>
  <cp:lastPrinted>2004-01-15T16:34:00Z</cp:lastPrinted>
  <dcterms:modified xsi:type="dcterms:W3CDTF">2019-11-20T13:21:00Z</dcterms:modified>
  <cp:revision>3</cp:revision>
  <dc:subject/>
  <dc:title>Unit name:</dc:title>
</cp:coreProperties>
</file>