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OM 18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se of Waste Compacto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pp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angle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>Waste Compactors used in this site a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ushing injur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putation of hands/finge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 sho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 and muscle strai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quipment only to be used and cleaned by trained persons who are 18 years of age or ov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Compactors to be used, cleaned and maintaine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to be fitted with all necessary guards and safety interlocks, which must be in good working order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operating switches to be conveniently accessible to the user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Only waste items for which the compactor is designed to compress are to be placed into the machine, e.g. no aerosol cans or other pressurised contain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sign to be displayed adjacent to the machine and in view of the operator stating “Unauthorised persons not to use this machine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aste compactors to be isolated from the power supply before cleaning and before attempting to remove any obstru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The area around the waste compactor to be maintained in a clean and tidy condition. 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mplement the Safe System of Work/Control Measures in Disposal of General Waste, Ref. COM 06 and Electrical Safety, Ref. MAN 05 Risk Assessments, including an annual PAT test, if appropriat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Implement the </w:t>
            </w:r>
            <w:r>
              <w:rPr>
                <w:rFonts w:cs="Arial" w:ascii="Arial" w:hAnsi="Arial"/>
                <w:sz w:val="24"/>
                <w:szCs w:val="21"/>
              </w:rPr>
              <w:t>manual handling safety precaution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sz w:val="20"/>
        <w:szCs w:val="20"/>
      </w:rPr>
    </w:pPr>
    <w:r>
      <w:rPr>
        <w:rFonts w:cs="Arial" w:ascii="Arial" w:hAnsi="Arial"/>
        <w:sz w:val="18"/>
        <w:szCs w:val="18"/>
      </w:rPr>
      <w:t>HSE/RA/046/01</w:t>
    </w:r>
    <w:r>
      <w:rPr>
        <w:rFonts w:cs="Arial Black" w:ascii="Arial Black" w:hAnsi="Arial Black"/>
        <w:sz w:val="20"/>
        <w:szCs w:val="20"/>
      </w:rPr>
      <w:t xml:space="preserve"> </w:t>
      <w:tab/>
      <w:t xml:space="preserve">  </w:t>
      <w:tab/>
      <w:t xml:space="preserve">  FOLLOW RULES - SPEAK OUT - BE MINDFUL - GET INVOLVED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492125</wp:posOffset>
          </wp:positionV>
          <wp:extent cx="1099185" cy="478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1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55:00Z</dcterms:modified>
  <cp:revision>3</cp:revision>
  <dc:subject/>
  <dc:title>Unit name:</dc:title>
</cp:coreProperties>
</file>