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CAT 47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Use of Bread Slicing Machin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osed cutting blade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correct use of bread slicing machine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tanglement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3"/>
                <w:szCs w:val="23"/>
              </w:rPr>
              <w:t>Manual handling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ts and laceration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utation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ising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3"/>
                <w:szCs w:val="23"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 slicing machines only to be used by trained employee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Bread slicing machines only to be dismantled and cleaned by trained employees of 18 years of age or over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d slicing machines 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Bread slicing machines to be securely sited to ensure stability, with adequate workspace and lighting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perating and isolating switches to be conveniently accessible to the user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licing machines to be fitted with all necessary guards and safety interlocks, which must be in good working order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bread slicing machines operate by closing a hinged cover to start the machine the cover must be fitted with an interlock device that will only allow the machine to start when the cover is fully closed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read slicing machine must be sited where the interlocked hinged cover cannot be accidentally closed by knocking into it or be pushing the machine against a fixed object or wall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here bread slicing machines are sited on a wheeled trolley/stand the wheels must be the locked to prevent the machine from moving when in us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chine must be isolated from the electricity supply before releasing the locking wheels to move the machine and trolley/stand for any purpos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chine must be isolated from the electricity supply before attempting to clear any blockage or obstruction from inside the machine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to ensure that clothing cannot become entangled in bread slicing machine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 slicing machines must not be used for any purpose other than for slicing bread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ize and shape of bread to be sliced must be suitable for the machin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Safe System of Work/Control Measures in Electrical Safety Risk Assessment, Ref. MAN 05, including an annual PAT test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manual handling safety precautions where bread slicing machines need to be moved to and from their place of use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HSE/RA/1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13970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1:00Z</dcterms:modified>
  <cp:revision>3</cp:revision>
  <dc:subject/>
  <dc:title>Unit name:</dc:title>
</cp:coreProperties>
</file>