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AT 23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Exposure to Flour Dus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ur dust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hinit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cupational asth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se and eye irrit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nchit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tain flour in original bags after opening and contain in a lidded storage bin. Do not decant from the original b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isposing of empty bags, first fold the bag over at the top and at the base. Do not empty residues from the ba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ransfer flour to the mixing bowl at the storage area to minimise spil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use a scoop when transferring flour from the b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the mixing bowl is not over-filled. Reduce the amount of bakery production in a single batch to avoid over-fi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se a mechanical mixer when mixing dry ingredients. Avoid mixing by hand wherever practic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surface dusting where practicable. If unavoidable, use a sprinkler or dredger rather than hand throw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here practicable, use a vacuum cleaner with a disposable collection bag to collect large spillages. Avoid dry sw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exposure to airborne flour dust is unavoidable, wear a disposable respirator rated to FFP2 standar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f the symptoms associated with occupational asthma are experienced, the Site Manager must inform their Line Manager and/or Human Resources Manager. (Refer to the HSE Department Guidance document ‘Occupational Asthma’ in the Occupational Health section of the HSE Management System in the Compass Intran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077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ragraph">
            <wp:posOffset>-29845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18:00Z</dcterms:modified>
  <cp:revision>3</cp:revision>
  <dc:subject/>
  <dc:title>Unit name:</dc:title>
</cp:coreProperties>
</file>