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2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Stepladders (Page 1 of 4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lling from heigh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lling object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eath, bruising, bone fractures, concussion, flesh wound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table activities for using stepladder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herever possible, working at height and working from stepladders should be avoided, for example, by storing items at lower levels, taking items down to ground level to repair/maintain etc. Where working at height cannot be avoided precautions must be taken to prevent a person from fall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 stepladder may only be used 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There is no suitable safer alternative means to access the task, e.g. fixed scaffold or tower scaffold, scissor lift, cherry picker etc; 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work task is of short duration and the stepladder is in one position for no more than 30 minut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It is used for light work where a maximum load of 10kg is carried on the steplad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ployees using stepladders are physically fit and have been trained in their correct selection, positioning and safe use, including the carrying out of safety checks before u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The stepladder details are entered onto the Stepladder Register and a Management Safety Check has been carried out within the last 6 months. (See page 4 of this risk assessm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visual check has been made by the user to ensure that the stepladder is in a satisfactory cond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ladder sel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Stepladders must be of a suitable size for the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ladders must be suitable for the surface conditions on which they will be used, e.g. suitable for use on smooth surfaces or floor tiles, referring to the manufacturer’s user instru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If the total load on a stepladder is greater than 95Kg (including the person), a stepladder rated as Class 1 (Industrial) or to EN: 131 must be used.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NTINUED ON PAGE 2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8"/>
        <w:gridCol w:w="8992"/>
        <w:gridCol w:w="8"/>
      </w:tblGrid>
      <w:tr>
        <w:trPr>
          <w:trHeight w:val="3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f. COM 2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Activity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se of Stepladders (Page 2 of 4)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Risk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4"/>
              </w:rPr>
              <w:t>Safe System Of Work / Control Measures</w:t>
            </w:r>
          </w:p>
        </w:tc>
      </w:tr>
      <w:tr>
        <w:trPr>
          <w:trHeight w:val="824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ing of steplad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ladders must only be used on firm level ground, free from loose materials, spillages and obstru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Stepladders must be positioned where they are not at risk of being pushed over by other hazards, e.g. opening doors or windows. If necessary, secure doors and windows or have a person stand guard during the ta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rect suitably located warning signs/barriers as appropriate to warn or prevent unauthorised access when in u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nsure that the platform, where provided, is locked into position on the rear cross tub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sure that the stepladder is fully opened with cross-members or ropes fully exten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Stepladders must not be placed on moveable objects such as pallets, bricks, lift trucks, tower scaffolds, vans, or mobile elevating work platfo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rever practicable, position the stepladder to face the wor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Where facing the work is not practicable and where the work on stepladders imposes a side loading, e.g. drilling, either securely tie the stepladder to prevent it tipping over or ensure that another person holds the stepladder secur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ladders must not be used in strong winds or in adverse weather conditions where there is an increased risk of slipping on the rungs, e.g. heavy rain, ice or sno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ab/>
              <w:t>CONTINUED ON PAG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8"/>
        <w:gridCol w:w="8992"/>
        <w:gridCol w:w="8"/>
      </w:tblGrid>
      <w:tr>
        <w:trPr>
          <w:trHeight w:val="3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f. COM 2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Activity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se of Stepladders (Page 3 of 4)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Risk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afe System Of Work / Control Measures</w:t>
            </w:r>
          </w:p>
        </w:tc>
      </w:tr>
      <w:tr>
        <w:trPr>
          <w:trHeight w:val="824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fe use of steplad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he user must check that stepladders are in good repair before use (rubber feet in place and not damaged; no damage to steps, platform or cross tubes; no damage to bracing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stepladder is found to be defective it must not be used and the fault must be immediately reported to the manager or supervis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When using a stepladder the user must avoid standing on the top three steps</w:t>
            </w:r>
            <w:r>
              <w:rPr>
                <w:rFonts w:cs="Arial" w:ascii="Arial" w:hAnsi="Arial"/>
                <w:sz w:val="20"/>
                <w:szCs w:val="22"/>
              </w:rPr>
              <w:t>, unless a suitable handrail is available or there is a safe working platform with a handrail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o not stand on the top handrail or cross tub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k for assistance if required, to hold the steplad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o not attempt to lift an object that is beyond personal capability whilst standing on a stepladder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r must face the stepladder at all times when going up or down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Tool belts or carriers should be used to reduce the risk of dropping too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Never overreach when working on a steplad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ver leave stepladders unattended where there is a risk of unauthorised persons using th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lways wear suitable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lean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otwear when using stepladd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o not “jump” the stepladder to move it, always reposition it from the grou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fter use, return the stepladder to a secure place of storage, protected from the effects of the weat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lement the Safe System of Work/Control Measures in Lone Working Risk Assessment, Ref. CRA 38 and the </w:t>
            </w:r>
            <w:r>
              <w:rPr>
                <w:rFonts w:cs="Arial" w:ascii="Arial" w:hAnsi="Arial"/>
                <w:sz w:val="20"/>
                <w:szCs w:val="21"/>
              </w:rPr>
              <w:t>manual handling safety precaution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 further guidance refer 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 HSE Guidan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ection of the Catering Health and Safety Manual in Compass Directory on the Intran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SE Indg documents 401, 402, 403 &amp; 405 relating to working at heights and use of ladders and stepladders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epladder Register and Safety Check is on Pag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Ref. COM 20</w:t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STEPLADDER REGISTER AND SAFETY CHEC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279"/>
        <w:gridCol w:w="891"/>
        <w:gridCol w:w="1170"/>
        <w:gridCol w:w="1170"/>
        <w:gridCol w:w="576"/>
        <w:gridCol w:w="594"/>
        <w:gridCol w:w="1170"/>
        <w:gridCol w:w="1170"/>
        <w:gridCol w:w="873"/>
        <w:gridCol w:w="297"/>
        <w:gridCol w:w="1170"/>
        <w:gridCol w:w="1170"/>
        <w:gridCol w:w="1171"/>
      </w:tblGrid>
      <w:tr>
        <w:trPr>
          <w:trHeight w:val="506" w:hRule="atLeast"/>
          <w:cantSplit w:val="true"/>
        </w:trPr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ame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:</w:t>
            </w:r>
          </w:p>
        </w:tc>
      </w:tr>
      <w:tr>
        <w:trPr>
          <w:trHeight w:val="349" w:hRule="atLeast"/>
          <w:cantSplit w:val="true"/>
        </w:trPr>
        <w:tc>
          <w:tcPr>
            <w:tcW w:w="15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EPLADDER DETAILS</w:t>
            </w:r>
          </w:p>
        </w:tc>
      </w:tr>
      <w:tr>
        <w:trPr>
          <w:trHeight w:val="704" w:hRule="atLeast"/>
          <w:cantSplit w:val="true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ladder Number: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ladder Make/Type: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ty/Weight/Class Rating: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irst put into use:</w:t>
            </w:r>
          </w:p>
        </w:tc>
      </w:tr>
      <w:tr>
        <w:trPr>
          <w:trHeight w:val="239" w:hRule="atLeast"/>
          <w:cantSplit w:val="true"/>
        </w:trPr>
        <w:tc>
          <w:tcPr>
            <w:tcW w:w="15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 MONTHLY MANAGEMENT SAFETY CHECK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 of Stiles and Step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ng or Loose Rivet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 of Bracings/Cross-members/Rop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 of Fee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s of Corrosio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ctly Stored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5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 stepladders are in an unsatisfactory condition record corrective active taken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This Stepladder Register and Safety Check must be retained for a period of 3 ye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048/01</w:t>
      <w:tab/>
      <w:tab/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303530</wp:posOffset>
          </wp:positionV>
          <wp:extent cx="1099820" cy="475615"/>
          <wp:effectExtent l="0" t="0" r="0" b="0"/>
          <wp:wrapTight wrapText="bothSides">
            <wp:wrapPolygon edited="0">
              <wp:start x="-372" y="0"/>
              <wp:lineTo x="-372" y="20779"/>
              <wp:lineTo x="21707" y="20779"/>
              <wp:lineTo x="21707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7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56:00Z</dcterms:modified>
  <cp:revision>3</cp:revision>
  <dc:subject/>
  <dc:title>Unit name:</dc:title>
</cp:coreProperties>
</file>