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Ref._PORT_6"/>
      <w:bookmarkStart w:id="1" w:name="_Ref._PORT_5"/>
      <w:bookmarkStart w:id="2" w:name="_Ref._PORT_6"/>
      <w:bookmarkStart w:id="3" w:name="_Ref._PORT_5"/>
      <w:bookmarkEnd w:id="2"/>
      <w:bookmarkEnd w:id="3"/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6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f. POR 06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tering of Hospital Patient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ame/location: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 xml:space="preserve">Manual handl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Falling load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1"/>
              </w:rPr>
              <w:t>Striking people, stationary objects and structure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Uneven and sloping ro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1"/>
              </w:rPr>
              <w:t>Wet floor surfaces</w:t>
            </w:r>
            <w:r>
              <w:rPr>
                <w:rFonts w:cs="Arial" w:ascii="Arial" w:hAnsi="Arial"/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Violent reaction from patient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Back, muscle and upper limb strains</w:t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Impact injuries</w:t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Cuts and bruises</w:t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1"/>
              </w:rPr>
              <w:t>Bruising, possible fractures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to bon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Task to be completed only by trained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ask to be completed by an appropriate number of sta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Wheelchairs and beds to be checked before use to ensure they are in good working order and any fitted restraints or guards are present. Damaged/defective wheelchairs and beds to be removed from use, labelled as defective and isolated until repaired by a competent per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orters to check with ward staff of any risks of violent reaction or unexpected behaviour from the patient before transporting. If necessary, a member of ward staff should be requested to accompany the pat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ecessary, obtain assistance to help the patient into and out of the wheelchair at the beginning and end of the jour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Ensure bedding or covers are tucked in so as not to snag on door handles, tangle in wheels or catch in lift ope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e progress carefully and steadily avoiding obstructions and other pedestrians, sudden changes in direction or sudden stops, giving appropriate warnings when necess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Wherever reasonably practicable, avoid routes with uneven floor surfaces, changes in level and wet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r leave the patient unatten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sure that the patient’s head and limbs are contained within the bed or wheelchair and cannot be inju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Ensure that any medical or ancillary equipment attached to the patient cannot become entangled, snagged or detached during the jour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oid stopping in poorly lit or draughty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ep the patient informed of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 manual handling safety preca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sure that any Task Specific Manual Handling Risk Assessments are completed and a safe system of work prepared where routinely performed tasks do not fall within the general manual handling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guidelines            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14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17970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44:00Z</dcterms:modified>
  <cp:revision>3</cp:revision>
  <dc:subject/>
  <dc:title>Unit name:</dc:title>
</cp:coreProperties>
</file>