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. COM 07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sk/Activity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echanical Floor Cleaning  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(</w:t>
            </w:r>
            <w:r>
              <w:rPr>
                <w:rFonts w:cs="Arial" w:ascii="Arial" w:hAnsi="Arial"/>
                <w:bCs w:val="false"/>
              </w:rPr>
              <w:t>Using floor washing machines, floor scrubbers/buffers, vacuum cleaners and carpet cleaners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rical hazard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t floor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iling cabl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ual handling hazard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mical hazard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al Floor Cleaning Equipment in use in this site a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ric shock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lips, trips and fall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ck and muscle strai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rritation to skin and eyes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oor cleaning equipment only to be used by trained employee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Follow manufacturer's user instructions where these are availab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quipment to be maintained by competent persons and in accordance with manufacturer's guidance where available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Where required by manufacturer’s instructions, the correct PPE must be wor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ric power sockets to be provided as close to the area to be cleaned to reduce the length of trailing cables and to minimise the use of extension lead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</w:rPr>
              <w:t>Cables to be placed as close as possible to the edge of the room to reduce tripping haza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 into areas being cleaned must be restricted by the use of warning signs/cones and by cordoning off areas wherever practicab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</w:rPr>
              <w:t>Floor cleaning to be carried out at times when the least number of people are likely to use the area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ementation of the Safe System of Work/Control Measures listed in the Electrical Safety, Ref. MAN 05, including an annual PAT test, Floor Safety Risk Assessments, COSHH Product Assessments and the manual handling safety precautio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HSE/RA/035/01</w:t>
      <w:tab/>
    </w:r>
    <w:r>
      <w:rPr>
        <w:rFonts w:cs="Arial" w:ascii="Arial" w:hAnsi="Arial"/>
        <w:sz w:val="20"/>
        <w:szCs w:val="20"/>
      </w:rPr>
      <w:tab/>
    </w:r>
    <w:r>
      <w:rPr>
        <w:rFonts w:cs="Arial Black" w:ascii="Arial Black" w:hAnsi="Arial Black"/>
        <w:sz w:val="20"/>
        <w:szCs w:val="20"/>
      </w:rPr>
      <w:t>FOLLOW RULES - SPEAK OUT - BE MINDFUL - GET INVOL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303530</wp:posOffset>
          </wp:positionV>
          <wp:extent cx="1099820" cy="475615"/>
          <wp:effectExtent l="0" t="0" r="0" b="0"/>
          <wp:wrapTight wrapText="bothSides">
            <wp:wrapPolygon edited="0">
              <wp:start x="-372" y="0"/>
              <wp:lineTo x="-372" y="20779"/>
              <wp:lineTo x="21707" y="20779"/>
              <wp:lineTo x="21707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39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2:48:00Z</dcterms:modified>
  <cp:revision>3</cp:revision>
  <dc:subject/>
  <dc:title>Unit name:</dc:title>
</cp:coreProperties>
</file>