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3"/>
        <w:gridCol w:w="3068"/>
        <w:gridCol w:w="5212"/>
        <w:gridCol w:w="3788"/>
        <w:gridCol w:w="12"/>
      </w:tblGrid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Ref. OFF 04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sk/Activity: </w:t>
            </w:r>
            <w:r>
              <w:rPr>
                <w:rFonts w:cs="Arial" w:ascii="Arial" w:hAnsi="Arial"/>
                <w:b/>
                <w:sz w:val="24"/>
                <w:szCs w:val="24"/>
              </w:rPr>
              <w:t>Use of Paper Guillotines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 date:</w:t>
            </w:r>
          </w:p>
        </w:tc>
      </w:tr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 No: 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 name/location: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ed by:</w:t>
            </w:r>
          </w:p>
        </w:tc>
      </w:tr>
      <w:tr>
        <w:trPr>
          <w:trHeight w:val="377" w:hRule="atLeast"/>
          <w:cantSplit w:val="true"/>
        </w:trPr>
        <w:tc>
          <w:tcPr>
            <w:tcW w:w="31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zar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fety Risk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fe System of Work / Control Measures</w:t>
            </w:r>
          </w:p>
        </w:tc>
      </w:tr>
      <w:tr>
        <w:trPr>
          <w:trHeight w:val="4919" w:hRule="atLeast"/>
          <w:cantSplit w:val="true"/>
        </w:trPr>
        <w:tc>
          <w:tcPr>
            <w:tcW w:w="31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hearing action of blade and base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ep cuts, lacerations and possible amputation with associated potential for infection.</w:t>
            </w:r>
          </w:p>
        </w:tc>
        <w:tc>
          <w:tcPr>
            <w:tcW w:w="9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llotines only to be used by trained employees.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llotines only to be dismantled and cleaned by trained employees of 18 years of age or over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ollow manufacturer's user instructions where these are availab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Guillotine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to be maintained by competent persons and in accordance with manufacturer's guidance, where availab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Guillotines to b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securely sited to ensure stability, with adequate lighting and workspac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Guillotines to be fitted with all necessary guards, which must be in good working orde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es to ensure that clothing or jewellery cannot become entangled in the guillotin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Guillotines must only be used for the purpose intended e.g. cutting paper, card, acetate films, laminates etc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 the Safe System of Work/Control Measures in the Electrical Safety Risk Assessment, Ref. No. MAN 05, including regular PAT safety tes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6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67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1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ho may be affected by the task/activity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Tick all applicable boxes)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ss employees/Agency staf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ustomers / Client staff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itors / Members of the Public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ntenance personnel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ivery personnel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(specify below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MPORTANT - This risk assessment should be reviewed every 3 years, or whenever there is a significant change in the task or activity and following any accident or incident involving this task or activity. This risk assessment must be retained for a period of 6 year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638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HSE/RA/137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495</wp:posOffset>
          </wp:positionH>
          <wp:positionV relativeFrom="paragraph">
            <wp:posOffset>-60960</wp:posOffset>
          </wp:positionV>
          <wp:extent cx="908050" cy="4953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OMPASS GROUP UK &amp; IRELAND – RISK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16"/>
      <w:szCs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23:00Z</dcterms:created>
  <dc:creator>defprof</dc:creator>
  <dc:description/>
  <cp:keywords/>
  <dc:language>en-US</dc:language>
  <cp:lastModifiedBy>Jack Roome</cp:lastModifiedBy>
  <cp:lastPrinted>2004-01-15T16:34:00Z</cp:lastPrinted>
  <dcterms:modified xsi:type="dcterms:W3CDTF">2019-11-20T14:39:00Z</dcterms:modified>
  <cp:revision>3</cp:revision>
  <dc:subject/>
  <dc:title>Unit name:</dc:title>
</cp:coreProperties>
</file>