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. CAT 43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Use of Toasters (Pop-up, Rotary and Tunnel Toasters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Cs w:val="20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 hazard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 with hot surfaces and hot foo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angl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al handl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asters used in this site are: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 shoc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urn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ui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ck and muscle strain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sters only to be cleaned by trained employe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asters to be maintained by competent persons and in accordance with manufacturer's guidance where available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re appropriate, operating instructions and a suitable sign to warn of hot equipment to be displayed where toasters are provided for customer use 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aster to be switched off and isolated and allowed to cool down before attempting to release any bread or other food that may become jammed inside it and before cleaning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llages of food and crumbs to be cleaned up as they occur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ation of the Safe System of Work/Control Measures listed in the Electrical Safety, Ref. MAN 05 Risk Assessment, including an annual PAT te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the manual handling safety precautions where heavy toasters need to be moved to and from their place of use.</w:t>
            </w:r>
          </w:p>
          <w:p>
            <w:pPr>
              <w:pStyle w:val="BodyText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 - </w:t>
            </w:r>
            <w:r>
              <w:rPr>
                <w:rFonts w:cs="Arial" w:ascii="Arial" w:hAnsi="Arial"/>
                <w:b/>
                <w:sz w:val="16"/>
                <w:szCs w:val="16"/>
              </w:rPr>
              <w:t>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 xml:space="preserve">HSE/RA/097/01                              </w:t>
    </w:r>
    <w:r>
      <w:rPr>
        <w:rFonts w:cs="Arial Black" w:ascii="Arial Black" w:hAnsi="Arial Black"/>
        <w:sz w:val="25"/>
        <w:szCs w:val="25"/>
      </w:rPr>
      <w:t xml:space="preserve">     FOLLOW RULES - SPEAK OUT - BE MINDFUL - GET INVOLVED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11150</wp:posOffset>
          </wp:positionV>
          <wp:extent cx="1101090" cy="474980"/>
          <wp:effectExtent l="0" t="0" r="0" b="0"/>
          <wp:wrapTight wrapText="bothSides">
            <wp:wrapPolygon edited="0">
              <wp:start x="-372" y="0"/>
              <wp:lineTo x="-372" y="20806"/>
              <wp:lineTo x="21698" y="20806"/>
              <wp:lineTo x="21698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1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29:00Z</dcterms:modified>
  <cp:revision>3</cp:revision>
  <dc:subject/>
  <dc:title>Unit name:</dc:title>
</cp:coreProperties>
</file>