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OM 02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Charging Lead-Acid Batteri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rging of lead-acid batteries used on tugs and other battery powered equi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ith battery ac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/explosion due to ignition of hydrogen produced during the charging proc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to skin and eyes from battery aci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 shock and burn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3"/>
              </w:rPr>
              <w:t>Battery charging only to be carried out by trained employe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Chargers to be maintained by competent persons and in accordance with manufacturer's guidance, where availab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mployees must not wear jewellery, metal rings or watches when handling batte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room or area to be designated for charging batte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PPE to be available and worn when topping up the battery cells e.g. goggles, gauntlets, apron, disposable respirator mask rated to FFP2 standar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mergency eyewash station to be located in the battery charging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non-essential people excluded from the battery charging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high level ventilation provided above the batter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lectrical appliances and any other potential sources of ignition situated distant from the charging area and/or sited below the level of the batteries, but not in a position where spillage could fall onto the electrical appli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"No Smoking" and "No Naked Lights" signage to be displayed inside the battery charging area and adjacent to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void sparks, the charger should be switched off before connection and disconnection from the batte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 must not touch both battery terminals at the same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mplement the Safe System of Work/Control Measures in Electrical Safety Risk Assessment, Ref MAN 05, including an annual PAT test where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HSE/RA/030/01           </w:t>
      <w:tab/>
      <w:tab/>
    </w:r>
    <w:r>
      <w:rPr>
        <w:rFonts w:cs="Arial Black" w:ascii="Arial Black" w:hAnsi="Arial Black"/>
        <w:sz w:val="20"/>
        <w:szCs w:val="20"/>
      </w:rPr>
      <w:t>FOLLOW RULES - SPEAK OUT - BE MINDFUL - GET INVOL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303530</wp:posOffset>
          </wp:positionV>
          <wp:extent cx="1099820" cy="475615"/>
          <wp:effectExtent l="0" t="0" r="0" b="0"/>
          <wp:wrapTight wrapText="bothSides">
            <wp:wrapPolygon edited="0">
              <wp:start x="-372" y="0"/>
              <wp:lineTo x="-372" y="20779"/>
              <wp:lineTo x="21707" y="20779"/>
              <wp:lineTo x="21707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6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46:00Z</dcterms:modified>
  <cp:revision>3</cp:revision>
  <dc:subject/>
  <dc:title>Unit name:</dc:title>
</cp:coreProperties>
</file>