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12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Ref. OFF 06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Use of Paper Shredder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ame/location: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491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tting blad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angl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ts and lacerations, bru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shredders only to be used by trained staff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per shredder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o be maintained by competent persons and in accordance with manufacturer's guidance, where avail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shredders to b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curely sited when in use to ensure stability, with adequate lighting and workspa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must be taken to ensure that loose clothing and hair does not become entangled or drawn into the cutting bl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paper shredder becomes hot during prolonged shredding tasks, it must be switched off from the electrical supply and allowed to cool before continuing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off the paper shredder from the electrical supply when cleaning it or removing blockages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the Electrical Safety Risk Assessment, Ref. No. MAN 05, including regular PAT safety te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13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14033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0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40:00Z</dcterms:modified>
  <cp:revision>6</cp:revision>
  <dc:subject/>
  <dc:title>Unit name:</dc:title>
</cp:coreProperties>
</file>