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473710</wp:posOffset>
            </wp:positionV>
            <wp:extent cx="1095375" cy="478155"/>
            <wp:effectExtent l="0" t="0" r="0" b="0"/>
            <wp:wrapTight wrapText="bothSides">
              <wp:wrapPolygon edited="0">
                <wp:start x="-372" y="0"/>
                <wp:lineTo x="-372" y="20696"/>
                <wp:lineTo x="21780" y="20696"/>
                <wp:lineTo x="21780" y="0"/>
                <wp:lineTo x="-3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f: CAT 55-a 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sk/Activity: Table service (Children or Infants at Table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with hot equipment, surfaces and utensils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</w:rPr>
              <w:t>Contact with hot food, liquids and steam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lages and wet floors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ping hazards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ructed and restricted walkways</w:t>
            </w:r>
          </w:p>
          <w:p>
            <w:pPr>
              <w:pStyle w:val="BodyText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urns</w:t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calds</w:t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lips, trips and falls</w:t>
            </w:r>
          </w:p>
          <w:p>
            <w:pPr>
              <w:pStyle w:val="BodyText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agues must be trained on this Safe System of Work and the training recorded on TRC’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Adhere to the specification or brand standard for preparing each meal or drin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se the correct service equipment, e.g. the specified plate, dish or cup and saucer. Make sure that any under-plate or saucer is the correct size for the bowl, glass or cup to reduce ‘wobble’ or ‘skid’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the route to the table is clear and the floor is free from slip or trip hazar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Always use a tray to carry food to the table and cover hot food using plate dom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Always make your presence known to customers when you arrive at a table by speaking, so they acknowledge you are there, can make space for you and anticipate your movemen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t any tables / chairs that are unstable so that they can be repaired or taken out of us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 following additional controls apply when delivering hot drinks or hot food to tables where there are children and / or infants pres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agues must take particular care when children and / or infants are at the ta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Be aware that children may behave unpredictably – they may move suddenly, reach for an item placed onto the table, get up from the table, wave arms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agues must concentrate on the task and not be distracted by colleagues, customers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Always make your presence known to customers when you arrive at a table by speaking, so they acknowledge you are there, can make space for you and anticipate your moveme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that the parent / adult is ready for the hot food / drinks to be delivered to the table before placing the tray onto the table.</w:t>
            </w:r>
          </w:p>
          <w:p>
            <w:pPr>
              <w:pStyle w:val="ListParagraph"/>
              <w:tabs>
                <w:tab w:val="clear" w:pos="720"/>
                <w:tab w:val="left" w:pos="427" w:leader="none"/>
              </w:tabs>
              <w:spacing w:lineRule="auto" w:line="276"/>
              <w:ind w:left="360" w:right="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 that there is enough space on and around the table to place down the food and drink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particular care when the dining area is congested with trolleys, prams and buggies – ensure the route to the table is cle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Always hand hot food and hot drinks to the adults present, not to children or infants direct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Always serve from the opposite side of the table from any child or infant ensuring that you are always out of reach of the child / infa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ever balance trays or hand hot food and drinks across within reach of, in front of or over the heads of children and infa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ecessary, request customers to move so that you can rest a tray or plates down on the table safe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sk a colleague to assist to assist if required.</w:t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19"/>
                <w:szCs w:val="18"/>
              </w:rPr>
              <w:t>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19"/>
                <w:szCs w:val="18"/>
              </w:rPr>
              <w:t>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19"/>
                <w:szCs w:val="18"/>
              </w:rPr>
              <w:t>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ren and infa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19"/>
                <w:szCs w:val="18"/>
              </w:rPr>
              <w:t>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00" w:right="6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SE/RA/110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3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36:00Z</dcterms:modified>
  <cp:revision>3</cp:revision>
  <dc:subject/>
  <dc:title>Unit name:</dc:title>
</cp:coreProperties>
</file>