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3 – Q1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time as a team to complete this form and let us have as much detail of your activities for quarter one of 2023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April 2023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1 (January - March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</w:t>
              <w:tab/>
              <w:t>HSEQ Strategy – Review 3 year pla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Climate Net Zero Toolkit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Review  SWP's (Equipment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Manual Handling Presentatio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Offshore General Risk Assessment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 Factors – Managing Human Failures &amp; Risk Assessment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Q1 Prevention of Major Accidents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Gill Sans;Times New Roman" w:hAnsi="Gill Sans;Times New Roman" w:cs="Gill Sans;Times New Roman"/>
          <w:sz w:val="20"/>
        </w:rPr>
      </w:pPr>
      <w:r>
        <w:rPr>
          <w:rFonts w:cs="Gill Sans;Times New Roman" w:ascii="Gill Sans;Times New Roman" w:hAnsi="Gill Sans;Times New Roman"/>
          <w:sz w:val="20"/>
        </w:rPr>
      </w:r>
    </w:p>
    <w:sectPr>
      <w:headerReference w:type="default" r:id="rId3"/>
      <w:type w:val="nextPage"/>
      <w:pgSz w:w="11906" w:h="16838"/>
      <w:pgMar w:left="102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2-11-21T15:38:00Z</dcterms:modified>
  <cp:revision>38</cp:revision>
  <dc:subject/>
  <dc:title/>
</cp:coreProperties>
</file>