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AT 04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</w:rPr>
              <w:t>Barbecues (LPG and Charcoal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t surfaces, utensils and equipme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t foods and liquid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od spillag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et, slippery surface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Obstructions/Tripp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Hazard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quefied Petroleum Gas (LPG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urns and scald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lips, trips and fall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xplosion &amp; fire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ack and muscle strain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Gas barbecues to be maintained in good working order by competent pers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ere possible, supplier to set up and dismantle gas barbecue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ly trained employees to operate the barbecue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ecue to be sited away from buildings and adjacent windows kept closed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Site of barbecue to be as dry as reasonably practicable and clear of obstructions that may cause tripping acci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ecues and LPG cylinders to be sited on a firm, level surface where unable to be accidentally interfered with and secured to prevent them from falling o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Check for gas leaks to be carried out immediately prior to use by listening for a hissing sound, smelling for gas and by applying a 50/50 solution of washing up liquid and water onto hose connections and looking to see if  “bubbles” form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Customers to be kept well clear of hot surfaces by using barriers and/or suitable signage if necessary. Congestion around the barbecue minimised by organisation and supervision of customer traffic routes. Clear route from kitchen to barbecue to be maintain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Cooking utensils to be stored so that they cannot fall or cause a tripping hazard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ng handled utensils to be used to maintain hands and arms a safe distance from hot food and equipment when coo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fs to wear jackets/tunics with long sleev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PPE to be used e.g. oven gloves/cloths that are dry and in good con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arbecues must not be left unattended during coo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fficient tables or work surfaces to be provided for food and equipment not being cook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ufficient number of suitable bins to be provided for was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od spillages to be cleaned up as they occur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and warning signs used when appropriate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st aid facilities to be readily available, including clean cold water for the treatment of burns and scald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e fighting equipment to be readily available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lement the Safe System of Work/Control Measures in the Cooking Risk Assessment, Ref. CAT 15, Storage and Use of LPG in Cylinders Risk Assessment, Ref. COM 12 and manual handling safety precautions.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SE/RA/057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9845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1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06:00Z</dcterms:modified>
  <cp:revision>3</cp:revision>
  <dc:subject/>
  <dc:title>Unit name:</dc:title>
</cp:coreProperties>
</file>