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3 – Q2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time as a team to complete this form and let us have as much detail of your activities for quarter two of 2023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July 2023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2 (April - June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</w:t>
              <w:tab/>
              <w:t>Slips, Trips &amp; Falls Campag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Incident Investigation Guidance Document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od Safety &amp; Foreign Bodies Reporting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Review of SWP's (Galley/Messhall &amp; Platewash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Single Use Plastics –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uman Factors – Incident Investigatio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Theme Q2 Prevention of Personal Injury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ab/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Gill Sans;Times New Roman" w:hAnsi="Gill Sans;Times New Roman" w:cs="Gill Sans;Times New Roman"/>
          <w:i/>
          <w:i/>
          <w:sz w:val="20"/>
        </w:rPr>
      </w:pPr>
      <w:r>
        <w:rPr>
          <w:rFonts w:cs="Gill Sans;Times New Roman" w:ascii="Gill Sans;Times New Roman" w:hAnsi="Gill Sans;Times New Roman"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5487035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4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36.1pt;mso-wrap-distance-left:9.05pt;mso-wrap-distance-right:9.05pt;mso-wrap-distance-top:0pt;mso-wrap-distance-bottom:0pt;margin-top:0.55pt;mso-position-vertical-relative:text;margin-left:-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48"/>
                      </w:rPr>
                    </w:pPr>
                    <w:r>
                      <w:rPr>
                        <w:b/>
                        <w:color w:val="008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2-11-21T15:41:00Z</dcterms:modified>
  <cp:revision>35</cp:revision>
  <dc:subject/>
  <dc:title/>
</cp:coreProperties>
</file>