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3068"/>
        <w:gridCol w:w="5215"/>
        <w:gridCol w:w="3788"/>
      </w:tblGrid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. CLN 10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sk/Activity: </w:t>
            </w:r>
            <w:r>
              <w:rPr>
                <w:rFonts w:cs="Arial" w:ascii="Arial" w:hAnsi="Arial"/>
                <w:b/>
                <w:sz w:val="24"/>
                <w:szCs w:val="24"/>
              </w:rPr>
              <w:t>Dry Mopping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 date: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 No: 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t name/location: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ed by:</w:t>
            </w:r>
          </w:p>
        </w:tc>
      </w:tr>
      <w:tr>
        <w:trPr>
          <w:trHeight w:val="377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zar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fety Risk</w:t>
            </w:r>
          </w:p>
        </w:tc>
        <w:tc>
          <w:tcPr>
            <w:tcW w:w="9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fe System of Work / Control Measures</w:t>
            </w:r>
          </w:p>
        </w:tc>
      </w:tr>
      <w:tr>
        <w:trPr>
          <w:trHeight w:val="3692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nual handling hazard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ry mopping equip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2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k and muscle strai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Trips and falls</w:t>
            </w:r>
          </w:p>
        </w:tc>
        <w:tc>
          <w:tcPr>
            <w:tcW w:w="9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Staff to be trained in the correct use of equipment and correct cleaning method.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e manual handling aids if transporting equipment over distances 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sure equipment is cleaned appropriately after use and before putting it away.</w:t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 xml:space="preserve">Return equipment to designated storage location after us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rect suitably located warning signs/barriers as appropriate to warn or prevent unauthorised access when cleaning in progress. Additional cleaning signs will be required for staircas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lement manual handling safety precautions.</w:t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o may be affected by the task/activity?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Tick all applicable boxes)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ass employees/Agency sta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stomers / Client staf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tors / Members of the Publi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ntenance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ivery personn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(specify below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MPORTANT - This risk assessment should be reviewed every 3 years, or whenever there is a significant change in the task or activity and following any accident or incident involving this task or activity. This risk assessment must be retained for a period of 6 years.</w:t>
            </w:r>
          </w:p>
        </w:tc>
      </w:tr>
    </w:tbl>
    <w:p>
      <w:pPr>
        <w:pStyle w:val="Normal"/>
        <w:rPr/>
      </w:pPr>
      <w:r>
        <w:rPr/>
      </w:r>
      <w:bookmarkStart w:id="0" w:name="_Ref._DOM_9"/>
      <w:bookmarkStart w:id="1" w:name="_Ref._DOM_9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92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SE/RA/124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197485</wp:posOffset>
          </wp:positionV>
          <wp:extent cx="908050" cy="495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</w:rPr>
      <w:t>COMPASS GROUP UK &amp; IRELAND – RISK ASSESSMENT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GB" w:bidi="ar-SA"/>
    </w:rPr>
  </w:style>
  <w:style w:type="character" w:styleId="HeaderChar">
    <w:name w:val="Header Char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459" w:leader="none"/>
        <w:tab w:val="left" w:pos="1167" w:leader="none"/>
      </w:tabs>
      <w:ind w:left="720" w:hanging="0"/>
    </w:pPr>
    <w:rPr>
      <w:color w:val="FF0000"/>
      <w:sz w:val="21"/>
      <w:szCs w:val="21"/>
    </w:rPr>
  </w:style>
  <w:style w:type="paragraph" w:styleId="BodyText2">
    <w:name w:val="Body Text 2"/>
    <w:basedOn w:val="Normal"/>
    <w:qFormat/>
    <w:pPr/>
    <w:rPr>
      <w:color w:val="000000"/>
      <w:sz w:val="23"/>
      <w:szCs w:val="23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37:00Z</dcterms:created>
  <dc:creator>Compass Group UK &amp; Ireland</dc:creator>
  <dc:description/>
  <cp:keywords/>
  <dc:language>en-US</dc:language>
  <cp:lastModifiedBy>Jack Roome</cp:lastModifiedBy>
  <cp:lastPrinted>2014-07-11T11:19:00Z</cp:lastPrinted>
  <dcterms:modified xsi:type="dcterms:W3CDTF">2019-11-20T14:23:00Z</dcterms:modified>
  <cp:revision>3</cp:revision>
  <dc:subject/>
  <dc:title>Ref</dc:title>
</cp:coreProperties>
</file>