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ident and Emergency procedu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accidents &amp; incidents been reported via the online reporting system? (If no accidents occurred, still tick 'Yes'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issues arising from your employees or any accident or incident investigation been followed up and completed? (If no hazards occurred, still tick 'Yes'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first aid box fully stocked and free from additional items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ing and Competen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new employees completed their on-site induction? (If no new employees, 'tick 'Yes'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taff completed relevant A+ train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taff completed infection control train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H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chemicals used in your unit listed on the COSHH product inventory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required PPE available and being used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relevant chemical risk assessment available to staff at place of us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93"/>
        <w:gridCol w:w="770"/>
        <w:gridCol w:w="852"/>
        <w:gridCol w:w="857"/>
        <w:gridCol w:w="853"/>
        <w:gridCol w:w="858"/>
        <w:gridCol w:w="859"/>
        <w:gridCol w:w="855"/>
        <w:gridCol w:w="855"/>
        <w:gridCol w:w="856"/>
        <w:gridCol w:w="851"/>
        <w:gridCol w:w="853"/>
        <w:gridCol w:w="852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e Saf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ammable materials e.g. paint, spirit, petrol, LPG are stored in suitable labelled containers in secure storage when not in us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ctrical cables, switches &amp; plugs are free from signs of damage and do not become ho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ulty machinery &amp; equipment is reported &amp; taken out of use until repair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-socket adaptors are not in use and where extension leads are required they are not overload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ste and other materials are securely stored away from flammable materials in outside area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ors, gates and perimeter fencing are secure and free from damag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e exit doors can be opened easily without the use of a ke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ional signs showing the escape route can be seen at all tim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fire alarm is tested weekly &amp; can be heard in all area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rgency lighting is working and being test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e extinguishers are in their designated locations, are not obstructed and in view at all tim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e extinguishers have not been discharged and the security tags are intac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 new starters have been informed of the Fire Emergency Action Plan &amp; this has been recorded on their training recor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MONTHLY SAFETY WALK CHECK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0"/>
        <w:gridCol w:w="871"/>
        <w:gridCol w:w="871"/>
        <w:gridCol w:w="872"/>
        <w:gridCol w:w="871"/>
        <w:gridCol w:w="872"/>
        <w:gridCol w:w="871"/>
        <w:gridCol w:w="871"/>
        <w:gridCol w:w="872"/>
        <w:gridCol w:w="871"/>
        <w:gridCol w:w="872"/>
        <w:gridCol w:w="871"/>
        <w:gridCol w:w="8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p and trip hazard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passageways, stairs, floors etc. free from spillages, trailing cables, loose floor coverings or other hazards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materials to mop up spillages readily available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'Wet Floor' signs available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ing practic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staff aware of correct mopping procedure /use of hazard sig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ll staff keep a dry walkway when cleaning the flo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staff cleaning ½: ½ corridor cleaning sys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all staff wear correct PP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/ Chemical Contaminan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chemicals clearly labelle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taff received infection control train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taff aware to report all incidents and near misses involving sharps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851"/>
        <w:gridCol w:w="850"/>
        <w:gridCol w:w="709"/>
        <w:gridCol w:w="850"/>
        <w:gridCol w:w="851"/>
        <w:gridCol w:w="992"/>
        <w:gridCol w:w="851"/>
        <w:gridCol w:w="850"/>
        <w:gridCol w:w="851"/>
        <w:gridCol w:w="850"/>
        <w:gridCol w:w="851"/>
        <w:gridCol w:w="695"/>
        <w:gridCol w:w="13"/>
        <w:gridCol w:w="851"/>
        <w:gridCol w:w="8"/>
        <w:gridCol w:w="13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ment Safety Ch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electrical equipment, including plugs and cables free from obvious defect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storage racks and shelves stable and not over-load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all trolleys, sack trucks, ladders and stools in good repair and suitable for the tasks requir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ll defective equipment been reported for repair and removed from servic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nd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clear hazard warning signage for use of OZONE and in plac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attendance / time limit log being completed correctl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calibration annual checks been completed and fil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OZONE alarm being checked during yearly check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laundry operators been trained on the correct loading and unloading of the machine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 Precautions Hydrogen Peroxide / Fogging / UVC 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e clear hazard warning signage for use of any of these processes in plac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s the attendance / time limit documents being completed and filed correctl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ve all operators been fully trained, documented in the use of these systems and safety control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an at all times the security and Safety be assured when in us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tenance of Equipment &amp; Facil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defects to premises and equipment reported to the correct person, recorded and followed through to completion? (If no defects, answer 'Yes'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s visited during month check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INIT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f Action required, please comp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G SHEET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135"/>
        <w:gridCol w:w="1620"/>
        <w:gridCol w:w="1800"/>
        <w:gridCol w:w="2880"/>
      </w:tblGrid>
      <w:tr>
        <w:trPr>
          <w:trHeight w:val="3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2" w:hanging="60"/>
              <w:jc w:val="center"/>
              <w:rPr/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f No, Action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W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W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71" w:hanging="16"/>
              <w:jc w:val="center"/>
              <w:rPr>
                <w:sz w:val="20"/>
              </w:rPr>
            </w:pPr>
            <w:r>
              <w:rPr>
                <w:sz w:val="20"/>
              </w:rPr>
              <w:t>Actioned sign and date</w:t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JW/Monthly safety walk /Issue b/ Dated Feb 201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449435</wp:posOffset>
              </wp:positionH>
              <wp:positionV relativeFrom="paragraph">
                <wp:posOffset>13335</wp:posOffset>
              </wp:positionV>
              <wp:extent cx="454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3.8pt;mso-wrap-distance-left:0pt;mso-wrap-distance-right:0pt;mso-wrap-distance-top:0pt;mso-wrap-distance-bottom:0pt;margin-top:1.05pt;mso-position-vertical-relative:text;margin-left:7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159385</wp:posOffset>
          </wp:positionV>
          <wp:extent cx="1095375" cy="4768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ONTHLY SAFETY WALK CHECKLIST – HOUSEKEEPING SERVIC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5:00Z</dcterms:created>
  <dc:creator>Compass Group UK &amp; Ireland</dc:creator>
  <dc:description/>
  <cp:keywords/>
  <dc:language>en-US</dc:language>
  <cp:lastModifiedBy>Jeanette Clare Whitehead</cp:lastModifiedBy>
  <cp:lastPrinted>2009-07-10T12:54:00Z</cp:lastPrinted>
  <dcterms:modified xsi:type="dcterms:W3CDTF">2016-02-11T15:01:00Z</dcterms:modified>
  <cp:revision>8</cp:revision>
  <dc:subject/>
  <dc:title>MONTHLY ENERGY USAGE AUDIT CHECKLIST</dc:title>
</cp:coreProperties>
</file>