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CAT 49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Use of Waste Disposal Machin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pp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angl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osed blad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Haza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llag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ste Disposal Machines used in this site 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ush injur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putation of hands/fing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ips and fall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only to be used and cleaned by trained employe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ment </w:t>
            </w:r>
            <w:r>
              <w:rPr>
                <w:rFonts w:cs="Arial" w:ascii="Arial" w:hAnsi="Arial"/>
                <w:sz w:val="21"/>
                <w:szCs w:val="21"/>
              </w:rPr>
              <w:t>only to be dismantled and cleaned by trained employees of 18 years of age or ov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ste disposal machine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quipment to be fitted with all necessary guards and safety interlocks, which must be in good working order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to be electrically isolated before attempting to remove blockag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perating switches to be conveniently accessible to the u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illages to be cleaned up as they occur and wet floor warning signs used when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ign to be displayed adjacent to the machine and in view of the operator stating “Unauthorised persons not to use this machine”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the Safe System of Work/Control Measures in Electrical Safety Risk Assessment, Ref. MAN 05, including an annual PAT test, if appropriate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 xml:space="preserve">HSE/RA/103/01                            </w:t>
    </w:r>
    <w:r>
      <w:rPr>
        <w:rFonts w:cs="Arial Black" w:ascii="Arial Black" w:hAnsi="Arial Black"/>
        <w:sz w:val="25"/>
        <w:szCs w:val="25"/>
      </w:rPr>
      <w:t xml:space="preserve">     FOLLOW RULES - SPEAK OUT - BE MINDFUL - GET INVOLVED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02895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2:00Z</dcterms:modified>
  <cp:revision>3</cp:revision>
  <dc:subject/>
  <dc:title>Unit name:</dc:title>
</cp:coreProperties>
</file>