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. COM 11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4"/>
              </w:rPr>
              <w:t>Use of Step Stools (Page 1 of 2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418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lling from heigh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lling object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uisin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Bone fracture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cuss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lesh wound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ips and Fall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ck and muscle strai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tep stool may only be used i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no suitable safer alternative means to access the tas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k task is of short du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used for light work where a maximum load of 10kg is carri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s have been trained in the correct selection, positioning and safe use, including the carrying out of safety checks before 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sual check has been made by the user to ensure that the step stool is in a satisfactory condition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stool selec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of a suitable size for the tas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suitable for the surface conditions on which it will be used, e.g. suitable for use on smooth surfaces or floor t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have a sound slip resistant grip to the step surf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ing of step stoo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n a firm level surface, free from loose materials, spillages and obstruc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osition where it is not at risk of being pushed or knocked by other hazards, e.g. opening doors. If necessary, secure doors or have a person stand guard during the task. If necessary erect suitably located warning signs/barriers as appropriate to warn or prevent unauthorised access when in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the step stool to face the wo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068"/>
        <w:gridCol w:w="8992"/>
        <w:gridCol w:w="8"/>
      </w:tblGrid>
      <w:tr>
        <w:trPr>
          <w:trHeight w:val="3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ef. COM 11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/Activity: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se of Step Stools (Page 2 of 2)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Risk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afe System Of Work / Control Measures</w:t>
            </w:r>
          </w:p>
        </w:tc>
      </w:tr>
      <w:tr>
        <w:trPr>
          <w:trHeight w:val="824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lling from heigh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lling object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ruising,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one fractures,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ncussion,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lesh wound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ips and Fall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ck and muscle stra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fe use of step st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The user must check that step stool is in good condition before 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it is found to be defective it must not be used and the fault must be immediately reported to the manager or supervis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ver overreach when working on a step st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Do not attempt to lift an object that is beyond personal capability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ser must face the step stool at all times when standing on and off it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 on the step with both feet firmly in contact with the step surf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lways wear suitable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clean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ootwear with a good sole grip and a low he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fter use, return it to a secure place of stor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o not leave it in the work area or any other place where it may present a tripping haz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sz w:val="20"/>
        <w:szCs w:val="20"/>
      </w:rPr>
    </w:pPr>
    <w:r>
      <w:rPr>
        <w:rFonts w:cs="Arial" w:ascii="Arial" w:hAnsi="Arial"/>
        <w:sz w:val="18"/>
        <w:szCs w:val="18"/>
      </w:rPr>
      <w:t>HSE/RA/039/01</w:t>
      <w:tab/>
    </w:r>
    <w:r>
      <w:rPr>
        <w:rFonts w:cs="Arial Black" w:ascii="Arial Black" w:hAnsi="Arial Black"/>
        <w:sz w:val="20"/>
        <w:szCs w:val="20"/>
      </w:rPr>
      <w:t xml:space="preserve">    </w:t>
      <w:tab/>
      <w:t xml:space="preserve"> FOLLOW RULES - SPEAK OUT - BE MINDFUL - GET INVOLVED</w:t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3030</wp:posOffset>
          </wp:positionH>
          <wp:positionV relativeFrom="margin">
            <wp:posOffset>-473075</wp:posOffset>
          </wp:positionV>
          <wp:extent cx="1099185" cy="4781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2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2:51:00Z</dcterms:modified>
  <cp:revision>3</cp:revision>
  <dc:subject/>
  <dc:title>Unit name:</dc:title>
</cp:coreProperties>
</file>