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. CAT 40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Use of Soup Kettl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3"/>
                <w:szCs w:val="23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hot equipment and utensils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hot food, liquids and steam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Spillages and trailing cables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hazards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al handling 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 Kettles used in this site are: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s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ds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, trips and falls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shock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 and muscle strain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p kettles only to be used and cleaned by trained employe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up kettles to be maintained by competent persons and in accordance with manufacturer's guidance where available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up kettles to be sited on a stable level surface, away from the edge, and at a comfortable height for those using them and allowing for the use of the ladle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cables to be securely fixed to prevent them being accidentally pulled or causing tripping accidents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up kettles to be sited in positions where soup or liquefied foods are unlikely to spill onto electrical socket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ver reasonably practicable, trolleys to be used for transporting containers of hot soup or liquid food from the kitchen to the kettle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hen transporting the container should be securely covered with a lid or food wrap to avoid spillage/ splash and the collar to be used to carry the container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n cloths or gloves to be used for handling hot containers of soup or liquid food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dles to be provided with heat resistant handles, with a pouring lip and of the correct size to prevent them catching on the kettle lid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re soup is ladled into disposable cups a suitable cup holder must be provided.  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away cups with close-fitting lids to be provided. Cups to be insulated or provided with cup clutch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pillages to be cleaned up as they occur and wet floor warning signs used when appropriate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tomer information notices to be displayed where self-service system is operated: “Warning, Hot Soup”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the Safe System of Work/Control Measures in Electrical Safety, Ref. MAN 05, including an annual PAT test, Hot Food Service Equipment, Ref. CAT 30 Risk Assessments and the manual handling safety precautions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7"/>
        <w:szCs w:val="17"/>
      </w:rPr>
      <w:t>HSE/RA/09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13970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9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27:00Z</dcterms:modified>
  <cp:revision>3</cp:revision>
  <dc:subject/>
  <dc:title>Unit name:</dc:title>
</cp:coreProperties>
</file>