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PASS GROUP UK &amp; IRELAND – HEALTH &amp; SAFETY RISK ASSESSMENT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ef. MAN 04</w:t>
        <w:tab/>
        <w:tab/>
        <w:tab/>
        <w:tab/>
        <w:tab/>
        <w:tab/>
        <w:t>DRIVING WHILST ON COMPANY BUSINESS</w:t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815" w:hRule="atLeast"/>
          <w:cantSplit w:val="true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HE VEHICLE DRI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t is the Company's responsibility to ensure that every employee receives full safety information about his or her working environment. This includes any vehicle you drive whilst on Company busines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Safe Systems of Work set out in this document must be followed to ensure the safety of you and anyone else who may be affected by your driv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for any reason the Safe Systems of Work cannot be carried out, you are responsible for informing your manager without delay and for following any safety instructions given to yo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1"/>
                <w:szCs w:val="21"/>
              </w:rPr>
              <w:t>This risk assessment must be completed every 3 years and at change of vehic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80"/>
        <w:gridCol w:w="3510"/>
        <w:gridCol w:w="46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E'S NAM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: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PLACE ADDRESS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Do you hold a full Driving Licence?</w:t>
              <w:tab/>
              <w:tab/>
              <w:t xml:space="preserve">            YES / NO (Please attach copy)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What date did you obtain a full driving licence? </w:t>
              <w:tab/>
              <w:t xml:space="preserve"> DD/MM/YYYY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Do you have any current endorsements</w:t>
              <w:tab/>
              <w:tab/>
              <w:t>YES / NO -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ASSESSMENT: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re a first aid kit in the vehicle?</w:t>
              <w:tab/>
              <w:t>YES / NO (If No, provide one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re a warning triangle in the vehicle?</w:t>
              <w:tab/>
              <w:tab/>
              <w:t>YES / NO (If No, provide one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 you suffering from any medical condition that could affect driver safety?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YES / NO - Detail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IVER SIGNATURE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ilure to complete details truthfully may result in disciplinary action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28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8"/>
        <w:gridCol w:w="4868"/>
        <w:gridCol w:w="5138"/>
        <w:gridCol w:w="4140"/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15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DRIVER'S MANAGER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8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t is a requirement of the health and safety legislation to carry out risk assessments for the work activities of employees, including driving whilst on Company business.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purpose of this document is to enable you and/or your employees to carry out an assessment of the risks associated with driving whilst on Company business.  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874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ach page has three columns - Hazard, Risk &amp; Safe System of Work.  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8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his assessment must be completed for each driver and repeated at least every 3 year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d whenever there is a change of vehicle. </w:t>
            </w:r>
          </w:p>
        </w:tc>
        <w:tc>
          <w:tcPr>
            <w:tcW w:w="1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AGER'S NAME:</w:t>
            </w:r>
          </w:p>
        </w:tc>
        <w:tc>
          <w:tcPr>
            <w:tcW w:w="48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5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NAGER TITLE:</w:t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NAGER SIGNATURE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239"/>
        <w:gridCol w:w="31"/>
        <w:gridCol w:w="810"/>
        <w:gridCol w:w="3925"/>
        <w:gridCol w:w="150"/>
        <w:gridCol w:w="2764"/>
        <w:gridCol w:w="150"/>
        <w:gridCol w:w="2281"/>
      </w:tblGrid>
      <w:tr>
        <w:trPr/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MAN 04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river: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Sheet: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1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VING ON COMPANY BUSINESS</w:t>
            </w:r>
          </w:p>
        </w:tc>
        <w:tc>
          <w:tcPr>
            <w:tcW w:w="23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16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</w:tc>
        <w:tc>
          <w:tcPr>
            <w:tcW w:w="291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2281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/Hazard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isk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 System Of Work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incompetence / neglig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Driver to hold full licence. (Line Manager to check licence validity annual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Ensure familiarisation with vehicle. Refer to owner’s handboo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ess the Highway Code, obey the rules, speed limits and drive in a manner appropriate for weather conditions and with due regard for other road users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drive whilst under the influence of alcohol or other drug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pt a ‘defensive driving’ styl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ating, drinking, smoking &amp; use of hand held mobile phones can all distract attention and must not be done / used whilst driving. Stop in a safe parking area to carry out these function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&amp; Company vehicles must be routinely serviced in accordance with manufacturer’s recommenda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 vehicles over three years old must have a valid MOT certificate of roadworthin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maintenance to includ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ily checks on operation of lights, warning lights, horn, indicators, wipers, and washers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 checks on oil, coolant, brake fluid level &amp; tyre pressures / condition and spare wheel.  (Refer also to Company Car Policy Document)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fatigue / ill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work schedule to avoid consecutive long journeys, avoiding journeys of over 400 miles in a da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imum rest break of 15 minutes should be taken every 2 hou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event of tiredness whilst at the wheel, open windows, turn on radio and stop the vehicle at the first safe opportun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journeys to allow for traffic congestion and rest break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ave arrival time as flexible as possible to reduce stress in event of del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Inform your manager if you have a health condition that may affect your driving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driving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sculoskeletal injury / whiplash</w:t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eating position before driving off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yourself centrally on seat with hips leve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seat to ensure you can comfortably reach the peda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backrest to support lumbar reg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adequate headroo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head restraint so cushion is level with head (not neck!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steering column &amp; mirrors to suit driving posi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9270"/>
      </w:tblGrid>
      <w:tr>
        <w:trPr>
          <w:trHeight w:val="51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/Haza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isk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 System Of Work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/ unloading vehi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mbar strain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the proper lifting technique, especially when stooping into car boo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help with heavy / awkward lift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security / passenger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ft / unprovoked attack / musculoskeletal injury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 xml:space="preserve">Ensure seatbelts are not obstructed or twisted and are adjusted to remove any slack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  <w:t>Check that you and your passengers are wearing seat bel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ways place valuables in boot, even whilst driving, do not leave personal belongings on passenger sea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ck doors when moving in slow traffic / urban are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vehicle is locked and alarmed when unattended, even for brief momen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leaving anything in view and remove radio cover if possib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avour not to park in unlit, isolated area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k by moving vehicl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ies, death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 the event of breakdow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tempt to get to safe, well-lit refuge. Park close to kerb and summon help by mobile phone or roadside emergency telephone without dela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itch on hazard warning lights and place warning triangle 50 metres behind your vehicl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motorways, leave vehicle by left-hand side doors and wait on embankment. Never cross carriageways. Do not attempt even simple repairs. On a motorway, only return to your vehicle if you feel threatened by another person, locking all doo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 the event of punctur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attempt to change a wheel if you know how to do this safely and never on a motorwa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 passengers to leave vehicle and wait in a safe place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guidance in vehicle handbook and use only the equipment as suppli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place any part of your body under a jacked up veh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hen routinely parking:</w:t>
            </w:r>
          </w:p>
          <w:p>
            <w:pPr>
              <w:pStyle w:val="TextBodyIndent"/>
              <w:numPr>
                <w:ilvl w:val="0"/>
                <w:numId w:val="12"/>
              </w:numPr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park in appropriate areas as defined in The Highway Code.  (Accidents maybe caused by inappropriate parking)</w:t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9270"/>
      </w:tblGrid>
      <w:tr>
        <w:trPr>
          <w:trHeight w:val="449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/Haza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isk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 System Of Work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mobile phone when dr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y, de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Where hands free mobile phone facility is availab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use the hands free facility whilst driving when it is deemed essent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uto voice mail or message service where possible, returning calls la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conversations sh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use the hands free facility to participate in conference calls (or other calls likely to disrupt or divert your thought process from driv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try to write down information, ask caller to fax it to your destin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long or detailed call is urgent and essential stop the vehicle in a safe location (with hand brake applied and engine turned off ) and make the call only whilst your vehicle remains in such location.</w:t>
            </w:r>
          </w:p>
          <w:p>
            <w:pPr>
              <w:pStyle w:val="BodyTextIndent2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BodyTextIndent2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E</w:t>
            </w:r>
            <w:r>
              <w:rPr>
                <w:rFonts w:cs="Arial"/>
                <w:sz w:val="22"/>
                <w:szCs w:val="22"/>
              </w:rPr>
              <w:t>: Any use of hands free equipment is likely to distract your attention from the road. You are strongly recommended not to use any telephone whilst driving.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here hands free mobile phone facility is NOT availab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use a hand held mobile phone whilst driving. Stop the vehicle in a safe location (with hand brake applied and engine turned off) before making a cal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hone is switched off whilst driving alone, or ask a passenger to answer calls for yo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enever possible, use a voice mail or message service whilst driving and retrieve messages when the vehicle is station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E:  </w:t>
            </w:r>
            <w:r>
              <w:rPr>
                <w:rFonts w:cs="Arial" w:ascii="Arial" w:hAnsi="Arial"/>
                <w:sz w:val="22"/>
                <w:szCs w:val="22"/>
              </w:rPr>
              <w:t>Refer also to Company Car Policy Docum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of Satellite Navigation Systems (Sat Na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y, death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e of a built-in Sat Nav System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the manufacturer’s safety information where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e of a portable Sat Nav System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the manufacturer’s safety information where provid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he Sat Nav display so that the driver’s vision through the windscreen is not obscu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k/Hazar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 Risk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 System Of Work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injury, death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At filling st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 use mobile phones, (or smoke) on petrol forecourts. This is a major fire risk and could cause explosive ignition of petrol vapou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use spare fuel containers that are specially designed for the purpose and have securely fitting caps/li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any fuel spillage to the filling station staff.</w:t>
            </w:r>
          </w:p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arrying pressurized containers or canister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carrying pressurized containers in hot weather conditions above 30°C, especially where they are exposed to strong sunlight.  (These can explode and cause major injuries even when inside the boot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e storage safety  information on product labe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</w:t>
    </w:r>
    <w:r>
      <w:rPr>
        <w:rFonts w:cs="Arial" w:ascii="Arial" w:hAnsi="Arial"/>
        <w:sz w:val="18"/>
        <w:szCs w:val="18"/>
      </w:rPr>
      <w:t xml:space="preserve">HSE/RA/007/01                              </w:t>
    </w:r>
    <w:r>
      <w:rPr>
        <w:rFonts w:cs="Arial" w:ascii="Arial" w:hAnsi="Arial"/>
        <w:sz w:val="20"/>
      </w:rPr>
      <w:tab/>
      <w:t xml:space="preserve">                          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7970</wp:posOffset>
          </wp:positionH>
          <wp:positionV relativeFrom="paragraph">
            <wp:posOffset>-35623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5:00Z</dcterms:created>
  <dc:creator>defprof</dc:creator>
  <dc:description/>
  <cp:keywords/>
  <dc:language>en-US</dc:language>
  <cp:lastModifiedBy>Jack Roome</cp:lastModifiedBy>
  <cp:lastPrinted>2012-07-23T16:18:00Z</cp:lastPrinted>
  <dcterms:modified xsi:type="dcterms:W3CDTF">2019-11-20T12:15:00Z</dcterms:modified>
  <cp:revision>3</cp:revision>
  <dc:subject/>
  <dc:title>COMPASS GROUP UK – DRIVING WHILST ON COMPANY BUSINESS - HEALTH &amp; SAFETY RISK ASSESSMENT</dc:title>
</cp:coreProperties>
</file>