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. CAT 38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Use of Rotisse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3"/>
                <w:szCs w:val="23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Electrical and/or gas hazard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Contact with hot food, hot fat, hot equipment surfaces and hot utensil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Sharp points on spit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Entanglement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Spillages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Electric shock and burn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ire and explosion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Burns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Cuts and puncture woun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Bruising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Slips and fall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tisseries only to be used and cleaned by trained employe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Rotisseries to be maintained by competent persons and in accordance with manufacturer's guidance where avail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Oven cloths/gloves to be used for handling hot items.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ployees to ensure that clothing and oven cloths cannot become entangled in rotating parts of the equipm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Rotisseries to be appropriately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sited to ensure stability, with adequate ventil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Care to be taken to avoid sharp points and edges when attaching and removing food from the spi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 to be taken when transferring cooked food from the rotisserie to prevent fat drips onto the flo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Spillages to be cleaned up as they occur and wet floor warning signs used when appropri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Care to be taken to avoid sharp points and edges when cleaning the spi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3"/>
                <w:szCs w:val="23"/>
              </w:rPr>
              <w:t>Implement the Safe System of Work/Control Measures in the Cooking, Ref. CAT 15, Electrical Safety, Ref. MAN 05 or the Gas Safety, Ref. COM 03 and Floor Safety Risk Assessments Ref. MAN 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HSE/RA/09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13970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5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26:00Z</dcterms:modified>
  <cp:revision>3</cp:revision>
  <dc:subject/>
  <dc:title>Unit name:</dc:title>
</cp:coreProperties>
</file>