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1350"/>
        <w:gridCol w:w="270"/>
        <w:gridCol w:w="540"/>
        <w:gridCol w:w="270"/>
        <w:gridCol w:w="2700"/>
        <w:gridCol w:w="360"/>
        <w:gridCol w:w="810"/>
        <w:gridCol w:w="1530"/>
        <w:gridCol w:w="540"/>
        <w:gridCol w:w="1056"/>
        <w:gridCol w:w="1824"/>
      </w:tblGrid>
      <w:tr>
        <w:trPr>
          <w:trHeight w:val="679" w:hRule="atLeast"/>
          <w:cantSplit w:val="true"/>
        </w:trPr>
        <w:tc>
          <w:tcPr>
            <w:tcW w:w="123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TASK SPECIFIC RISK ASSESSMENT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Address: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N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No.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Date: </w:t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Manag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 Manager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completed by: (Print Name &amp; Job Title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pies to: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/X </w:t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or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Team Leader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Client    BDM    Insurance Dept.   File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</w:tr>
      <w:tr>
        <w:trPr>
          <w:trHeight w:val="473" w:hRule="atLeast"/>
          <w:cantSplit w:val="true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 Activity and or environment(s) assessed</w:t>
            </w:r>
          </w:p>
        </w:tc>
      </w:tr>
      <w:tr>
        <w:trPr>
          <w:trHeight w:val="531" w:hRule="atLeast"/>
          <w:cantSplit w:val="true"/>
        </w:trPr>
        <w:tc>
          <w:tcPr>
            <w:tcW w:w="142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WASHING AND GENERAL CLEANING OF THE CO2 PLANT</w:t>
            </w:r>
          </w:p>
        </w:tc>
      </w:tr>
      <w:tr>
        <w:trPr>
          <w:trHeight w:val="174" w:hRule="atLeast"/>
          <w:cantSplit w:val="true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Comments:</w:t>
            </w:r>
          </w:p>
        </w:tc>
        <w:tc>
          <w:tcPr>
            <w:tcW w:w="112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2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 Persons Exposed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if present. If not applicable – leave blank</w:t>
            </w:r>
          </w:p>
        </w:tc>
      </w:tr>
      <w:tr>
        <w:trPr>
          <w:trHeight w:val="79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mploye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mployees / Visito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/ Expectant Mums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tart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Personnel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(over 65 years)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Workers**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**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ople outside of the site 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taff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Need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ht Workers**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tail)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Separate ‘New &amp; Expectant Mother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Separate ‘Children &amp; Young Person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*Separate ‘Medical Questionnaire’ to be completed for each night worker. Under the ‘Working Time Regs’ each night worker is entitled to a free health assessment on request. Initially, this involves completion of a revised copy of the Company’s  ‘Medical Questionnaire’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66"/>
        <w:gridCol w:w="3714"/>
        <w:gridCol w:w="540"/>
        <w:gridCol w:w="450"/>
        <w:gridCol w:w="3960"/>
        <w:gridCol w:w="540"/>
        <w:gridCol w:w="450"/>
        <w:gridCol w:w="3600"/>
      </w:tblGrid>
      <w:tr>
        <w:trPr>
          <w:cantSplit w:val="true"/>
        </w:trPr>
        <w:tc>
          <w:tcPr>
            <w:tcW w:w="143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. Hazards &amp; Risks</w:t>
            </w:r>
            <w:r>
              <w:rPr>
                <w:rFonts w:cs="Arial" w:ascii="Arial" w:hAnsi="Arial"/>
                <w:i/>
              </w:rPr>
              <w:t xml:space="preserve">: Insert the following into the boxes below: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i/>
              </w:rPr>
              <w:t xml:space="preserve"> = High Risk-Likely to occur and serious injuries probable,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i/>
              </w:rPr>
              <w:t xml:space="preserve"> = Medium Risk– Could occur and injuries could possibly be serious,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i/>
              </w:rPr>
              <w:t xml:space="preserve"> = Low Risk-Unlikely to occur and if it did only minor injury likely. Leave blank if not applicable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Practic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Injur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ult / Viol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Outsid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Difficult to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Equipment Hazard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ned Space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First - Ai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Equipment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overhea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routine pract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avation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mination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lips, Trips,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emes of temperatur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alls from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g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ansportation Hazard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ining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Hygien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Health &amp; Safety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y Screen Equip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Washer Training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Flash/ UV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teria etc. (e.g. Legionnair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es/ Vapou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n/Weils Diseas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notic Disease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Documentation /Signag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ing of L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Lifting A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51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352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Working Practice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e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ever a person is put to work in an area where they 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ly to be the only person there, they should be aware of 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Basic Safety information relating to that site. 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raise the alarm/call for assist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obtain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evacuation rou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up frequent liaisons with your Supervis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 floor signs should be erected at each entrance and any excess water should be dealt with accordingly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vis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tim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hysical Agent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e must be taken when working near any pipework as 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is present, which is a freezing agent and bare skin is likely to stick to pipewo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Inj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ps, Trips &amp; Fal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in risk here would be from the water pipe leading from the Power-washer to the nozzle.  So care must be taken when moving arou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ous Substan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2 is not the only chemical present here.  Conside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 be given to the detergent used in the Power-was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.  Goggles should be worn to protect the eyes from the mist that a Power-washer cau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600"/>
        <w:gridCol w:w="693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6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zardous Substances </w:t>
            </w:r>
            <w:r>
              <w:rPr>
                <w:rFonts w:cs="Arial" w:ascii="Arial" w:hAnsi="Arial"/>
                <w:sz w:val="22"/>
              </w:rPr>
              <w:t>(Cont’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ust/ Fumes/ Gasses/ Vapours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above concerning gasses and vapou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ggles should be wor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Washer Train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employees who use the power washer must be trained in its use, the dangers of the machine and the precautions to obser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nager to ar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 to first use</w:t>
            </w:r>
          </w:p>
        </w:tc>
      </w:tr>
    </w:tbl>
    <w:p>
      <w:pPr>
        <w:pStyle w:val="Heading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4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"/>
        <w:gridCol w:w="540"/>
        <w:gridCol w:w="540"/>
        <w:gridCol w:w="720"/>
        <w:gridCol w:w="360"/>
        <w:gridCol w:w="180"/>
        <w:gridCol w:w="360"/>
        <w:gridCol w:w="900"/>
        <w:gridCol w:w="90"/>
        <w:gridCol w:w="360"/>
        <w:gridCol w:w="90"/>
        <w:gridCol w:w="90"/>
        <w:gridCol w:w="90"/>
        <w:gridCol w:w="270"/>
        <w:gridCol w:w="450"/>
        <w:gridCol w:w="630"/>
        <w:gridCol w:w="270"/>
        <w:gridCol w:w="180"/>
        <w:gridCol w:w="270"/>
        <w:gridCol w:w="180"/>
        <w:gridCol w:w="90"/>
        <w:gridCol w:w="20"/>
        <w:gridCol w:w="250"/>
        <w:gridCol w:w="630"/>
        <w:gridCol w:w="540"/>
        <w:gridCol w:w="810"/>
        <w:gridCol w:w="270"/>
        <w:gridCol w:w="180"/>
        <w:gridCol w:w="90"/>
        <w:gridCol w:w="450"/>
        <w:gridCol w:w="900"/>
        <w:gridCol w:w="360"/>
        <w:gridCol w:w="270"/>
        <w:gridCol w:w="270"/>
        <w:gridCol w:w="720"/>
      </w:tblGrid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32"/>
              </w:rPr>
              <w:t>SAFE SYSTEM OF WORK</w:t>
            </w:r>
            <w:r>
              <w:rPr>
                <w:rFonts w:cs="Arial" w:ascii="Arial" w:hAnsi="Arial"/>
                <w:sz w:val="28"/>
              </w:rPr>
              <w:t xml:space="preserve"> (‘S.S.W.’) </w:t>
            </w:r>
            <w:r>
              <w:rPr>
                <w:rFonts w:cs="Arial" w:ascii="Arial" w:hAnsi="Arial"/>
                <w:sz w:val="20"/>
              </w:rPr>
              <w:t>This sheet must only be used in conjunction with Risk Assessment No.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</w:t>
            </w:r>
            <w:r>
              <w:rPr>
                <w:rFonts w:cs="Arial" w:ascii="Arial" w:hAnsi="Arial"/>
                <w:sz w:val="24"/>
              </w:rPr>
              <w:t>: POWER WASHING AND GENERAL CLEANING OF THE 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PLANT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IFICANT RISK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(Detail all High &amp; Medium Risks Here If This SSW is Not Attached to The Risk Assessme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ne Working/Hot/Cold Objects/Pressure Systems/Gasses/Slips, Trips and Falls/Contact with Chemicals/Dust/Fumes/Gasses/Vapours.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‘ Permit To Work’ required?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radiological controlled document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designated work instruction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.P.E. Requirements:</w:t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fety Helm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 Prote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Masks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Footwear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Cloth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auntle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390" w:type="dxa"/>
            <w:gridSpan w:val="2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740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Defende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n Mail Gloves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eather cloth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ITIONAL EQUIPMENT REQUIRED: </w:t>
            </w:r>
            <w:r>
              <w:rPr>
                <w:rFonts w:cs="Arial" w:ascii="Arial" w:hAnsi="Arial"/>
                <w:sz w:val="24"/>
              </w:rPr>
              <w:t>Brush, Shovel, Bags, Barrier Tape, Wet Floor Signs, Squeege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 MANAGEMENT</w:t>
            </w:r>
            <w:r>
              <w:rPr>
                <w:rFonts w:cs="Arial" w:ascii="Arial" w:hAnsi="Arial"/>
                <w:sz w:val="24"/>
              </w:rPr>
              <w:t>: Cleaning Supervisor to manage cleaning tasks.</w:t>
            </w:r>
          </w:p>
        </w:tc>
      </w:tr>
      <w:tr>
        <w:trPr>
          <w:trHeight w:val="68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  <w:r>
              <w:rPr>
                <w:rFonts w:cs="Arial" w:ascii="Arial" w:hAnsi="Arial"/>
                <w:sz w:val="24"/>
              </w:rPr>
              <w:t>: Take all equipment to place of work and conduct a point of work risk assess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all equipment has been checked for damage and is working prope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all electrical equipment for valid PAT Test and the condition of the cable. If faulty, do not use – report def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ect warning signs at point of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p floor area to remove any debris and place in bin lin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ier off area to be Power wash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 floor area working towards the dra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sh any excess water to drains using a squeege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 your Supervisor on completion of the job and make sure you leave the area in a clean and tidy st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all equipment to the cleaning s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problems should be addressed to your Supervisor. IF YOU ARE IN ANY DOUBT – ASK!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raining Required</w:t>
            </w:r>
            <w:r>
              <w:rPr>
                <w:rFonts w:cs="Arial" w:ascii="Arial" w:hAnsi="Arial"/>
                <w:sz w:val="24"/>
              </w:rPr>
              <w:t>:  Power Washer Training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Advice Available From: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SW’ Prepared By: 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‘SSW’ Last Review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 01/04</w:t>
      <w:tab/>
      <w:tab/>
      <w:t>Power Washing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6:00Z</dcterms:created>
  <dc:creator>Compass Group</dc:creator>
  <dc:description/>
  <cp:keywords/>
  <dc:language>en-US</dc:language>
  <cp:lastModifiedBy>Nicola Clason</cp:lastModifiedBy>
  <dcterms:modified xsi:type="dcterms:W3CDTF">2018-11-21T16:16:00Z</dcterms:modified>
  <cp:revision>2</cp:revision>
  <dc:subject/>
  <dc:title>TASK SPECIFIC RISK ASSESSMENT</dc:title>
</cp:coreProperties>
</file>