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42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1"/>
                <w:szCs w:val="21"/>
              </w:rPr>
              <w:t>Use of Sterilising Sink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1"/>
                <w:szCs w:val="21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t wa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ctricity and/or gas hazard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ives and sharp objec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oken glassware and crocker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ag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ald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 shock and bur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ts and lacer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 and muscle stra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ips and fall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intain hot water in the sterilising sink at around 85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to ensure effective sterilis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itable long-handled baskets must be used to immerse and remove items from the sin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warning sign to be displayed stating “Caution Very Hot Water”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sion and use of PPE, including rubber gauntlets and waterproof apr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harp knives and other sharp objects to be washed and rinsed individually and never place into sterilising sin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en glass or crockery break in the sink the water must first be drained out before carefully removing items with gloved hand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oken glass, china and other sharp objects to be securely wrapped before placing in a bin liner, or disposed of separately in a rigid contai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nks not to be overfilled with water to reduce the risk of splashing water onto the floor area. </w:t>
            </w:r>
          </w:p>
          <w:p>
            <w:pPr>
              <w:pStyle w:val="BodyText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pillages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Safe System of Work/Control Measures in the Electrical Safety, Ref. MAN 05, and/or Gas Safety, Ref. COM 03 and Floor Safety Risk Assessment, Ref MAN 08 and the manual handling safety preca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 Sector Specific Controls please review and complete the box belo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review your Sector Specific Guidance to determine if you are required to wear PPE as part of your sector Risk Profile, where PPE is a requirement please record here the PPE required for the task and if it is not a requirement please tick the relevant box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 is not required for this task based on our Sector Risk Profile 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7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E is required for this task based on our Sector Risk Profile and the PPE to be issued is ____________________________________________ Ensure all persons required to wear this PPE sign the PPE Record of Issue document and a copy of this is kept on their Personnel File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71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3.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SE/RA/09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6645" cy="474980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32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8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8:00Z</dcterms:modified>
  <cp:revision>3</cp:revision>
  <dc:subject/>
  <dc:title>Unit name:</dc:title>
</cp:coreProperties>
</file>