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07"/>
        <w:gridCol w:w="1839"/>
        <w:gridCol w:w="1488"/>
        <w:gridCol w:w="2899"/>
        <w:gridCol w:w="2861"/>
      </w:tblGrid>
      <w:tr>
        <w:trPr>
          <w:trHeight w:val="466" w:hRule="atLeast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TERING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>
          <w:trHeight w:val="10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iner’s Signature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ployee’s Signature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by Food and Baby Bottle Warm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01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by Food Warming – Customer Not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g and Sandwich Seal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Bagel Sab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rbecu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everage Dispens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low Torch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Boiling Pans &amp; Tilting Kettle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onzer Can Open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0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rat Pa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ash Regist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ellar Operat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hef’s Theat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Cylinder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mbination Ove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ok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oking Rang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Contact Grills (Sandwich Toasters, Panini Grills, Crêpe &amp; Waffle Makers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ep Fat Fry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ishwashing, Glass Washing &amp; Pot Washing Machin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ough Rol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Equipment Washing in Sink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20"/>
        <w:gridCol w:w="1800"/>
        <w:gridCol w:w="1547"/>
        <w:gridCol w:w="2838"/>
        <w:gridCol w:w="2839"/>
      </w:tblGrid>
      <w:tr>
        <w:trPr>
          <w:trHeight w:val="380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TERING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>
          <w:trHeight w:val="8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lambé Lamps, Chafing Dishes &amp; Similar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lour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ood Mixing Mach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ood Proces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Free-standing Hot Water U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Grills, Griddles &amp; Salama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and-held Food Ble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ighch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ot Food Service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Jacket Potato Ovens and Associated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andol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icrowave O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sta Boi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izza O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rtable Food Service &amp; Displa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tato Peeling Machines (Rumbl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Rotisse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Slicing Mach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oup Ket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teaming Ovens (Steam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terilising S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537"/>
        <w:gridCol w:w="1701"/>
        <w:gridCol w:w="1559"/>
        <w:gridCol w:w="2863"/>
        <w:gridCol w:w="2935"/>
      </w:tblGrid>
      <w:tr>
        <w:trPr>
          <w:trHeight w:val="38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TERING RISK ASSESSMENTS – EMPLOYEE TRAINING RECORD</w:t>
            </w:r>
          </w:p>
        </w:tc>
      </w:tr>
      <w:tr>
        <w:trPr>
          <w:trHeight w:val="624" w:hRule="atLeast"/>
          <w:cantSplit w:val="true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: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</w:tr>
      <w:tr>
        <w:trPr>
          <w:trHeight w:val="8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, Risks &amp; Safe System of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employee’s 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’s Signatur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ployee’s Signatu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Toasters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(Pop-up, Rotary and Tunnel Toast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omato Wit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ray Conveyors and Carous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Use of Rollover Stea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Use of Bread Slicing Mach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Vending Machi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Waste Disposal Mach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Water Boilers (Plumbed-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T 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Working in Cold Rooms, Walk-in Chillers and Freez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Handling &amp; Use of Balloon Gas (helium and 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Handling, Use and Cleaning of Glass, China and Crock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Polishing Glassware using hot water vap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Waiting Activities &amp; T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55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</w:rPr>
              <w:t>Table Service (Children or Infants at T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Handling and Filling Vivreau Water Bot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 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Use of and Cleaning of Mondo Sub 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HSE/RA/05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255270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2"/>
        <w:szCs w:val="32"/>
      </w:rPr>
      <w:t>COMPASS GROUP UK &amp; IRELAND</w:t>
    </w:r>
  </w:p>
  <w:p>
    <w:pPr>
      <w:pStyle w:val="Head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2:00Z</dcterms:created>
  <dc:creator>Compass Group UK &amp; Ireland</dc:creator>
  <dc:description/>
  <cp:keywords/>
  <dc:language>en-US</dc:language>
  <cp:lastModifiedBy>Jack Roome</cp:lastModifiedBy>
  <dcterms:modified xsi:type="dcterms:W3CDTF">2019-11-20T13:03:00Z</dcterms:modified>
  <cp:revision>3</cp:revision>
  <dc:subject/>
  <dc:title>MANDATORY RISK ASSESSMENTS – EMPLOYEE TRAINING RECORD</dc:title>
</cp:coreProperties>
</file>