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arry Jenkins</w:t>
            </w:r>
            <w:r>
              <w:rPr>
                <w:rFonts w:cs="Arial"/>
                <w:b/>
                <w:bCs/>
                <w:i/>
                <w:iCs/>
              </w:rPr>
              <w:t xml:space="preserve"> –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C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10/01/1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ane Bank Scho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0123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Diane Smith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Moving tables and chairs in dining room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Provide and use chair carrier to avoid the need to drag stacks of chairs, whilst leaning them on the shoulde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Only stack chairs 8-high on the chair carrie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Keep the body straight when moving load and avoid twisting movements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Only stack chairs 8-high on the chair carrie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224790</wp:posOffset>
                  </wp:positionV>
                  <wp:extent cx="1362710" cy="520700"/>
                  <wp:effectExtent l="0" t="0" r="0" b="0"/>
                  <wp:wrapTight wrapText="bothSides">
                    <wp:wrapPolygon edited="0">
                      <wp:start x="-77" y="10991"/>
                      <wp:lineTo x="-77" y="9607"/>
                      <wp:lineTo x="21600" y="9607"/>
                      <wp:lineTo x="21600" y="10991"/>
                      <wp:lineTo x="-77" y="109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29684" r="-13" b="32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bCs/>
                <w:i/>
                <w:iCs/>
              </w:rPr>
              <w:t xml:space="preserve">Only one small table to be handled at a time. Multi seat tables require at least 2 people to manoeuvre them.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Ensure manager is aware of any health problems that may affect ability to carry out task. Consider allocating to other persons in these circumstances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417"/>
        <w:gridCol w:w="6023"/>
      </w:tblGrid>
      <w:tr>
        <w:trPr>
          <w:trHeight w:val="501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H Jenkins</w:t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nager or Supervisor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</w:rPr>
              <w:t>D Smi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426"/>
      <w:rPr/>
    </w:pPr>
    <w:r>
      <w:rPr>
        <w:rFonts w:cs="Arial" w:ascii="Arial" w:hAnsi="Arial"/>
        <w:sz w:val="18"/>
        <w:szCs w:val="18"/>
      </w:rPr>
      <w:t xml:space="preserve">HSE/G/014/01                       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b/>
        <w:i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34861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9:00Z</dcterms:created>
  <dc:creator>Darron Rathbone</dc:creator>
  <dc:description/>
  <cp:keywords/>
  <dc:language>en-US</dc:language>
  <cp:lastModifiedBy>Jack Roome</cp:lastModifiedBy>
  <cp:lastPrinted>2007-10-10T12:08:00Z</cp:lastPrinted>
  <dcterms:modified xsi:type="dcterms:W3CDTF">2019-11-20T12:38:00Z</dcterms:modified>
  <cp:revision>3</cp:revision>
  <dc:subject/>
  <dc:title> </dc:title>
</cp:coreProperties>
</file>