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. CAT 25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Use and Cleaning of Food Processing Machin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0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1"/>
                <w:szCs w:val="21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ntact with moving machine part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nguarded blade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Striking with ejected food ingredient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nstable equipment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Processors in use in this site are: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Entanglement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uts and laceration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rush injurie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mputation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mpact injurie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ectric shock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Food processors only to be used by trained employee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od processors only to be dismantled and cleaned by trained employees of 18 years of age or ov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od processors to be maintained by competent persons and in accordance with manufacturer's guidance where available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od processors to be fitted with all necessary guards and safety interlocks, which must be in good working order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sh tools to be used to prevent hands coming into contact with moving blades or attachments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Protective clothing and cloths to be kept away from moving machine parts so that they cannot become entangled and drawn into the machine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od processors to be placed on a firm level surface and used where there is adequate workspace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When dismantling and cleaning the equipment care must be taken to avoid cutting injuries to the hands from exposed bl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 sign to be displayed adjacent to the machine and in view of the operator stating “Unauthorised persons not to use this machine”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All operating and isolating switches to be conveniently accessible to the us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ement the Safe System of Work/Control Measures in Electrical Safety Risk Assessment, Ref. MAN 05, including an annual PAT test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16"/>
      </w:rPr>
      <w:t xml:space="preserve">HSE/RA/079/01                      </w:t>
    </w:r>
    <w:r>
      <w:rPr>
        <w:rFonts w:cs="Arial Black" w:ascii="Arial Black" w:hAnsi="Arial Black"/>
        <w:sz w:val="25"/>
        <w:szCs w:val="25"/>
      </w:rPr>
      <w:t xml:space="preserve">     FOLLOW RULES - SPEAK OUT - BE MINDFUL - GET INVOLVED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94640</wp:posOffset>
          </wp:positionV>
          <wp:extent cx="1101090" cy="474980"/>
          <wp:effectExtent l="0" t="0" r="0" b="0"/>
          <wp:wrapTight wrapText="bothSides">
            <wp:wrapPolygon edited="0">
              <wp:start x="-372" y="0"/>
              <wp:lineTo x="-372" y="20806"/>
              <wp:lineTo x="21698" y="20806"/>
              <wp:lineTo x="21698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1"/>
        <w:szCs w:val="21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2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19:00Z</dcterms:modified>
  <cp:revision>3</cp:revision>
  <dc:subject/>
  <dc:title>Unit name:</dc:title>
</cp:coreProperties>
</file>