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720"/>
        <w:gridCol w:w="1350"/>
        <w:gridCol w:w="270"/>
        <w:gridCol w:w="540"/>
        <w:gridCol w:w="270"/>
        <w:gridCol w:w="1710"/>
        <w:gridCol w:w="990"/>
        <w:gridCol w:w="360"/>
        <w:gridCol w:w="810"/>
        <w:gridCol w:w="1530"/>
        <w:gridCol w:w="540"/>
        <w:gridCol w:w="1710"/>
        <w:gridCol w:w="1170"/>
      </w:tblGrid>
      <w:tr>
        <w:trPr>
          <w:trHeight w:val="692" w:hRule="atLeast"/>
          <w:cantSplit w:val="true"/>
        </w:trPr>
        <w:tc>
          <w:tcPr>
            <w:tcW w:w="130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TASK SPECIFIC RISK ASSESSMENT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Address: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No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No. </w:t>
            </w:r>
          </w:p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Date: 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Date: </w:t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t Manager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 Manager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ment completed by: (Print Name &amp; Job Title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pies to: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/X </w:t>
            </w:r>
          </w:p>
        </w:tc>
        <w:tc>
          <w:tcPr>
            <w:tcW w:w="11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erator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Team-Leader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  <w:sz w:val="24"/>
              </w:rPr>
              <w:t xml:space="preserve"> Client    BDM    Insurance Dept.   File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</w:tr>
      <w:tr>
        <w:trPr>
          <w:cantSplit w:val="true"/>
        </w:trPr>
        <w:tc>
          <w:tcPr>
            <w:tcW w:w="1422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.  Activity and or environment(s) assessed</w:t>
            </w:r>
          </w:p>
        </w:tc>
      </w:tr>
      <w:tr>
        <w:trPr>
          <w:cantSplit w:val="true"/>
        </w:trPr>
        <w:tc>
          <w:tcPr>
            <w:tcW w:w="142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WER WASHING </w:t>
            </w:r>
          </w:p>
        </w:tc>
      </w:tr>
      <w:tr>
        <w:trPr>
          <w:trHeight w:val="174" w:hRule="atLeast"/>
          <w:cantSplit w:val="true"/>
        </w:trPr>
        <w:tc>
          <w:tcPr>
            <w:tcW w:w="7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ch General Assessment(s) is this assessment linked to: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al Comments:</w:t>
            </w:r>
          </w:p>
        </w:tc>
        <w:tc>
          <w:tcPr>
            <w:tcW w:w="112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2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2.  Persons Exposed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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</w:rPr>
              <w:t>if present. If not applicable – leave blank</w:t>
            </w:r>
          </w:p>
        </w:tc>
      </w:tr>
      <w:tr>
        <w:trPr>
          <w:trHeight w:val="79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Employees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ent Employees / Visito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ctor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/ Expectant Mums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Start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ivery Personnel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derly (over 65 years)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ng Workers**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ren**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ople outside of the site 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 Staff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Needs</w:t>
            </w:r>
          </w:p>
        </w:tc>
      </w:tr>
      <w:tr>
        <w:trPr>
          <w:trHeight w:val="77" w:hRule="atLeast"/>
          <w:cantSplit w:val="true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ht Workers***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s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tail):</w:t>
            </w:r>
          </w:p>
        </w:tc>
      </w:tr>
    </w:tbl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Separate ‘New &amp; Expectant Mother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Separate ‘Children &amp; Young Persons Risk Assessment’ to be completed for each person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***Separate ‘Medical Questionnaire’ to be completed for each night worker. Under the ‘Working Time Regs’ each night worker is entitled to a free health assessment on request. Initially, this involves completion of a revised copy of the Company’s  ‘Medical Questionnaire’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66"/>
        <w:gridCol w:w="3714"/>
        <w:gridCol w:w="540"/>
        <w:gridCol w:w="450"/>
        <w:gridCol w:w="3960"/>
        <w:gridCol w:w="540"/>
        <w:gridCol w:w="450"/>
        <w:gridCol w:w="3600"/>
      </w:tblGrid>
      <w:tr>
        <w:trPr>
          <w:cantSplit w:val="true"/>
        </w:trPr>
        <w:tc>
          <w:tcPr>
            <w:tcW w:w="143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. Hazards &amp; Risks</w:t>
            </w:r>
            <w:r>
              <w:rPr>
                <w:rFonts w:cs="Arial" w:ascii="Arial" w:hAnsi="Arial"/>
                <w:i/>
              </w:rPr>
              <w:t xml:space="preserve">: Insert the following into the boxes below: </w:t>
            </w: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i/>
              </w:rPr>
              <w:t xml:space="preserve"> = High Risk-Likely to occur and serious injuries probable,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i/>
              </w:rPr>
              <w:t xml:space="preserve"> = Medium Risk– Could occur and injuries could possibly be serious, </w:t>
            </w: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i/>
              </w:rPr>
              <w:t xml:space="preserve"> = Low Risk-Unlikely to occur and if it did only minor injury likely. Leave blank if not applicable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Practice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Injury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iron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ult / Violen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Outsid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eas Difficult to Acc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Equipment Hazard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ned Space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O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H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ess to First - Ai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ge Equipment Haz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overhead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 routine pract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ng Machine Pa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avations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mination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Slips, Trips, Fa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emes of temperatur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Falls from He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tilation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gent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Transportation Hazard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ining 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od Hygien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Health &amp; Safety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/Cold Ob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play Screen Equipment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se/Vibration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Substanc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 Washer Training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 Flash/ UV L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Bacteria etc. (e.g. Legionnair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o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st/ Fumes/ Gases/ Vapou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 Systems / G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n/Weils Diseas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notic Disease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</w:t>
            </w:r>
          </w:p>
        </w:tc>
      </w:tr>
      <w:tr>
        <w:trPr>
          <w:trHeight w:val="384" w:hRule="atLeast"/>
          <w:cantSplit w:val="true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Documentation /Signage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ing of Loa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Lifting A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510"/>
        <w:gridCol w:w="702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352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Working Practices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ne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llages / Wet Floors</w:t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ever a person is put to work in an area where they 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kely to be the only person there, they should be aware of 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Basic Safety information relating to that site. 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ple: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raise the alarm/call for assist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to obtain First 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evacuation rou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 up frequent liaisons with your Superviso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 floor signs should be erected at each entrance and any excess water should be dealt with accordingly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vis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ch tim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hysical Agents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ctric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e must be taken when working electrically powered equipment to avoid contact with water. Ensure hands / gloves are dry before connecting / disconnecting the supply. Do a visual check on the cable and equipment condition prior to u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ysical Inj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ps, Trips &amp; Fal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in risk here would be from the water pipe leading from the Power-washer to the nozzle.  So care must be taken when moving arou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zardous Substanc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With Chemic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deration should be given to the detergent used in the Power-washer system.  Goggles should be worn to protect the eyes from the mist that a Power-washer caus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3600"/>
        <w:gridCol w:w="6930"/>
        <w:gridCol w:w="1440"/>
        <w:gridCol w:w="1350"/>
      </w:tblGrid>
      <w:tr>
        <w:trPr>
          <w:trHeight w:val="460" w:hRule="atLeast"/>
          <w:cantSplit w:val="true"/>
        </w:trPr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d) Significant Risks Identifi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(Number/High, Medium or Low Risk)</w:t>
            </w:r>
          </w:p>
        </w:tc>
        <w:tc>
          <w:tcPr>
            <w:tcW w:w="6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rol Measures to be Applied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) Responsibilities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azardous Substances </w:t>
            </w:r>
            <w:r>
              <w:rPr>
                <w:rFonts w:cs="Arial" w:ascii="Arial" w:hAnsi="Arial"/>
                <w:sz w:val="22"/>
              </w:rPr>
              <w:t>(Cont’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ust/ Fumes/ Gasses/ Vapours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ggles should be wor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time</w:t>
            </w:r>
          </w:p>
        </w:tc>
      </w:tr>
      <w:tr>
        <w:trPr>
          <w:trHeight w:val="1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 Washer Trainin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employees who use the power washer must be trained in its use, the dangers of the machine and the precautions to obser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Manager to ar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 to first use</w:t>
            </w:r>
          </w:p>
        </w:tc>
      </w:tr>
    </w:tbl>
    <w:p>
      <w:pPr>
        <w:pStyle w:val="Heading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41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0"/>
        <w:gridCol w:w="540"/>
        <w:gridCol w:w="540"/>
        <w:gridCol w:w="720"/>
        <w:gridCol w:w="360"/>
        <w:gridCol w:w="180"/>
        <w:gridCol w:w="360"/>
        <w:gridCol w:w="900"/>
        <w:gridCol w:w="90"/>
        <w:gridCol w:w="360"/>
        <w:gridCol w:w="90"/>
        <w:gridCol w:w="90"/>
        <w:gridCol w:w="90"/>
        <w:gridCol w:w="270"/>
        <w:gridCol w:w="450"/>
        <w:gridCol w:w="630"/>
        <w:gridCol w:w="270"/>
        <w:gridCol w:w="180"/>
        <w:gridCol w:w="270"/>
        <w:gridCol w:w="180"/>
        <w:gridCol w:w="90"/>
        <w:gridCol w:w="20"/>
        <w:gridCol w:w="250"/>
        <w:gridCol w:w="630"/>
        <w:gridCol w:w="540"/>
        <w:gridCol w:w="810"/>
        <w:gridCol w:w="270"/>
        <w:gridCol w:w="180"/>
        <w:gridCol w:w="90"/>
        <w:gridCol w:w="450"/>
        <w:gridCol w:w="900"/>
        <w:gridCol w:w="360"/>
        <w:gridCol w:w="270"/>
        <w:gridCol w:w="270"/>
        <w:gridCol w:w="720"/>
      </w:tblGrid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32"/>
              </w:rPr>
              <w:t>SAFE SYSTEM OF WORK</w:t>
            </w:r>
            <w:r>
              <w:rPr>
                <w:rFonts w:cs="Arial" w:ascii="Arial" w:hAnsi="Arial"/>
                <w:sz w:val="28"/>
              </w:rPr>
              <w:t xml:space="preserve"> (‘S.S.W.’) </w:t>
            </w:r>
            <w:r>
              <w:rPr>
                <w:rFonts w:cs="Arial" w:ascii="Arial" w:hAnsi="Arial"/>
                <w:sz w:val="20"/>
              </w:rPr>
              <w:t>This sheet must only be used in conjunction with Risk Assessment No.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</w:t>
            </w:r>
            <w:r>
              <w:rPr>
                <w:rFonts w:cs="Arial" w:ascii="Arial" w:hAnsi="Arial"/>
                <w:sz w:val="24"/>
              </w:rPr>
              <w:t>: POWER WASHING AND GENERAL CLEANING OF THE CO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PLANT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IGNIFICANT RISKS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(Detail all High &amp; Medium Risks Here If This SSW is Not Attached to The Risk Assessment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one Working/Hot/Cold Objects/Pressure Systems/Gasses/Slips, Trips and Falls/Contact with Chemicals/Dust/Fumes/Gasses/Vapours.</w:t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‘ Permit To Work’ required?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radiological controlled document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 a designated work instruction required (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  <w:r>
              <w:rPr>
                <w:rFonts w:cs="Arial" w:ascii="Arial" w:hAnsi="Arial"/>
              </w:rPr>
              <w:t>/ X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Number: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.P.E. Requirements:</w:t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10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fety Helme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ye Protectio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 Masks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Footwear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 Visibility Cloth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Gauntlet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390" w:type="dxa"/>
            <w:gridSpan w:val="24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740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ring Defenders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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pirators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DefaultText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n Mail Gloves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DefaultTex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eather clothing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0" w:type="dxa"/>
            <w:gridSpan w:val="6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3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ITIONAL EQUIPMENT REQUIRED: </w:t>
            </w:r>
            <w:r>
              <w:rPr>
                <w:rFonts w:cs="Arial" w:ascii="Arial" w:hAnsi="Arial"/>
                <w:sz w:val="24"/>
              </w:rPr>
              <w:t>Brush, Shovel, Bags, Barrier Tape, Wet Floor Signs, Squeege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SK MANAGEMENT</w:t>
            </w:r>
            <w:r>
              <w:rPr>
                <w:rFonts w:cs="Arial" w:ascii="Arial" w:hAnsi="Arial"/>
                <w:sz w:val="24"/>
              </w:rPr>
              <w:t>: Cleaning Supervisor to manage cleaning tasks.</w:t>
            </w:r>
          </w:p>
        </w:tc>
      </w:tr>
      <w:tr>
        <w:trPr>
          <w:trHeight w:val="68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DURE</w:t>
            </w:r>
            <w:r>
              <w:rPr>
                <w:rFonts w:cs="Arial" w:ascii="Arial" w:hAnsi="Arial"/>
                <w:sz w:val="24"/>
              </w:rPr>
              <w:t>: Take all equipment to place of work and conduct a Take 2 risk assess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all equipment has been checked for damage and is working proper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all electrical equipment for valid PAT Test and the condition of the cable. If faulty, do not use – report defec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ect warning signs at point of 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ep floor area to remove any debris and place in bin lin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ier off area to be Power wash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 floor area working towards the dra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sh any excess water to drains using a squeege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 your Supervisor on completion of the job and make sure you leave the area in a clean and tidy st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urn all equipment to the cleaning st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 problems should be addressed to your Supervisor. IF YOU ARE IN ANY DOUBT – ASK!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Training Required</w:t>
            </w:r>
            <w:r>
              <w:rPr>
                <w:rFonts w:cs="Arial" w:ascii="Arial" w:hAnsi="Arial"/>
                <w:sz w:val="24"/>
              </w:rPr>
              <w:t>:  Power Washer Training</w:t>
            </w:r>
          </w:p>
        </w:tc>
      </w:tr>
      <w:tr>
        <w:trPr>
          <w:trHeight w:val="60" w:hRule="atLeast"/>
          <w:cantSplit w:val="true"/>
        </w:trPr>
        <w:tc>
          <w:tcPr>
            <w:tcW w:w="141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ditional Advice Available From: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 xml:space="preserve">SSW’ Prepared By: 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>
          <w:trHeight w:val="60" w:hRule="atLeast"/>
          <w:cantSplit w:val="true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‘SSW’ Last Reviewe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R 01/04</w:t>
      <w:tab/>
      <w:tab/>
      <w:t>Power Washing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5:00Z</dcterms:created>
  <dc:creator>Compass Group</dc:creator>
  <dc:description/>
  <cp:keywords/>
  <dc:language>en-US</dc:language>
  <cp:lastModifiedBy>Nicola Clason</cp:lastModifiedBy>
  <dcterms:modified xsi:type="dcterms:W3CDTF">2018-11-21T16:15:00Z</dcterms:modified>
  <cp:revision>2</cp:revision>
  <dc:subject/>
  <dc:title>TASK SPECIFIC RISK ASSESSMENT</dc:title>
</cp:coreProperties>
</file>