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51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  <w:szCs w:val="22"/>
              </w:rPr>
              <w:t>Working in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2"/>
              </w:rPr>
              <w:t>Coldrooms, Walk-in Chillers and Freeze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w temperatur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ce and melting 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oods stored on floor su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or ligh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lling objects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pping in confined spa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handling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rmal discomfort from prolonged working at low temperatur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ps, slips and fal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 injur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phyxi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1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1"/>
                <w:lang w:val="en-US"/>
              </w:rPr>
              <w:t>Coldrooms, walk-in chillers and freezer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mployees to work only for short periods of time in coldrooms whenever practicable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Where prolonged working at low temperatures is necessary, employees to be provided with suitable thermal footwear and clothing and given frequent breaks in a warm area where hot drinks can be consumed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</w:rPr>
              <w:t xml:space="preserve">Where applicable, </w:t>
            </w:r>
            <w:r>
              <w:rPr>
                <w:rFonts w:cs="Arial" w:ascii="Arial" w:hAnsi="Arial"/>
                <w:szCs w:val="21"/>
                <w:lang w:val="en-US"/>
              </w:rPr>
              <w:t>coldrooms, walk-in chillers and freezers</w:t>
            </w:r>
            <w:r>
              <w:rPr>
                <w:rFonts w:cs="Arial" w:ascii="Arial" w:hAnsi="Arial"/>
                <w:szCs w:val="21"/>
              </w:rPr>
              <w:t xml:space="preserve"> to be de-frosted at appropriate intervals to prevent the build up of ice forming on the condenser unit, the floor surface and other parts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</w:rPr>
              <w:t>Where heavy packs of frozen goods become fused together with forming ice, these should be separated before attempting to lift and carry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ter and ice to be cleaned up to reduce slipping hazards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  <w:lang w:val="en-US"/>
              </w:rPr>
              <w:t xml:space="preserve">Coldrooms, walk-in chillers and freezer </w:t>
            </w:r>
            <w:r>
              <w:rPr>
                <w:rFonts w:cs="Arial" w:ascii="Arial" w:hAnsi="Arial"/>
                <w:szCs w:val="21"/>
              </w:rPr>
              <w:t xml:space="preserve">doors to be fitted with a door release device accessible from inside and employees trained in its use in the event of the door being closed when they are inside. 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</w:rPr>
              <w:t>Where practicable, the door release device should be marked by a luminous sign or emergency lighting so that it is clearly visible to anyone trapped inside. The door release device must be tested weekly to ensure its effective operation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re practicable, an audible alarm should be fitted so that it can be sounded from inside the coldroom in the event of the door release device failing to operate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</w:rPr>
              <w:t>A physical check must be made to confirm there is no one inside when, for reasons of security, cold rooms are locked or padlocked at the end of the working day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 person who is working alone in the unit should work inside a coldroom with the door closed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</w:rPr>
              <w:t>Goods to be stored off the floor area used as the main walkway into and out of the coldroom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cking to be of adequate strength and goods to be stored securely so that there is no risk of items fall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1"/>
              </w:rPr>
              <w:t>Adequate lighting to be provided inside c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coldrooms, walk-in chillers and freezers</w:t>
            </w:r>
            <w:r>
              <w:rPr>
                <w:rFonts w:cs="Arial" w:ascii="Arial" w:hAnsi="Arial"/>
                <w:sz w:val="20"/>
                <w:szCs w:val="21"/>
              </w:rPr>
              <w:t xml:space="preserve"> and defective bulbs or fluorescent tubes to be replaced without undue delay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1"/>
              </w:rPr>
              <w:t>Implement the manual handling safety precautions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1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290830</wp:posOffset>
          </wp:positionV>
          <wp:extent cx="1094105" cy="476885"/>
          <wp:effectExtent l="0" t="0" r="0" b="0"/>
          <wp:wrapTight wrapText="bothSides">
            <wp:wrapPolygon edited="0">
              <wp:start x="-372" y="0"/>
              <wp:lineTo x="-372" y="20696"/>
              <wp:lineTo x="21467" y="20696"/>
              <wp:lineTo x="21467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2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3:00Z</dcterms:modified>
  <cp:revision>3</cp:revision>
  <dc:subject/>
  <dc:title>Unit name:</dc:title>
</cp:coreProperties>
</file>