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73"/>
        <w:gridCol w:w="9000"/>
      </w:tblGrid>
      <w:tr>
        <w:trPr>
          <w:trHeight w:val="3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9669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540"/>
                              <w:gridCol w:w="342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  COM 22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sk/Activity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 Roller shutter/ Tensile Barrier Opening and Clos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ssment date: 14/08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65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540"/>
                        <w:gridCol w:w="342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  COM 22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sk/Activity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Roller shutter/ Tensile Barrier Opening and Clos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 date: 14/08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068"/>
        <w:gridCol w:w="9000"/>
      </w:tblGrid>
      <w:tr>
        <w:trPr>
          <w:trHeight w:val="37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4989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pp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angle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lectrical Hazard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ushing injur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putation of hands/fing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only to be used by trained pers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ller Shutter  to be  maintained in accordance with manufacturer's guidance where availab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e must be taken to ensure that loose clothing and hair does not become entangled or drawn into the shutter move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all employees and customers are standing a safe distance when openi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ile Barrier to be placed into position to ensure customers are aware that the operation is closed for business and access is not available until removal.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en opening roller shutters, ensure it is opened fully so employees and customers can gain access saf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operation for closing is a reversal of the procedu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en closing, ensure all customers and employees have fully vacated he premises before the roller shutters are clos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Note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oller shutters must not be half open / closed at any time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quipment to be fitted with all necessary guards and safety interlocks, which must be in good working order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perating switches to be conveniently accessible to the us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sign to be displayed adjacent to the machine and in view of the operator stating “Unauthorised persons not to use this equipment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Electrical Safety, Serial No. CRA 23 Risk Assessment, including annual PAT tes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 the safety precautions in the Manual Handling Checkli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of closure to be available inside premise and outside for safe opening and closing of shutte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050/01</w:t>
      <w:tab/>
      <w:tab/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39395</wp:posOffset>
          </wp:positionV>
          <wp:extent cx="1099820" cy="475615"/>
          <wp:effectExtent l="0" t="0" r="0" b="0"/>
          <wp:wrapTight wrapText="bothSides">
            <wp:wrapPolygon edited="0">
              <wp:start x="-372" y="0"/>
              <wp:lineTo x="-372" y="20779"/>
              <wp:lineTo x="21707" y="20779"/>
              <wp:lineTo x="21707" y="0"/>
              <wp:lineTo x="-37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9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58:00Z</dcterms:modified>
  <cp:revision>3</cp:revision>
  <dc:subject/>
  <dc:title>Unit name:</dc:title>
</cp:coreProperties>
</file>