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>RECORD OF CATERING SERVICES RISK ASSESSMENTS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Site Name:                          </w:t>
        <w:tab/>
        <w:tab/>
        <w:tab/>
        <w:tab/>
        <w:tab/>
        <w:tab/>
        <w:tab/>
        <w:tab/>
        <w:tab/>
        <w:t xml:space="preserve"> Unit Number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5"/>
        <w:gridCol w:w="1418"/>
        <w:gridCol w:w="1247"/>
        <w:gridCol w:w="1247"/>
        <w:gridCol w:w="1248"/>
        <w:gridCol w:w="1247"/>
        <w:gridCol w:w="1248"/>
      </w:tblGrid>
      <w:tr>
        <w:trPr>
          <w:trHeight w:val="466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ATERING RISK ASSESSMENTS</w:t>
            </w:r>
          </w:p>
        </w:tc>
      </w:tr>
      <w:tr>
        <w:trPr>
          <w:trHeight w:val="624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ANT - </w:t>
              <w:tab/>
            </w:r>
            <w:r>
              <w:rPr>
                <w:rFonts w:cs="Arial" w:ascii="Arial" w:hAnsi="Arial"/>
              </w:rPr>
              <w:t xml:space="preserve">Risk assessments must be reviewed every 3 years, or whenever there is a significant change in the task or activity and following any accident or </w:t>
              <w:tab/>
              <w:tab/>
              <w:t>incident involving the task or activity. Risk assessments must be retained for a period of 6 year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bookmarkStart w:id="0" w:name="_Risk_Assessment_Title"/>
            <w:bookmarkEnd w:id="0"/>
            <w:r>
              <w:rPr>
                <w:rFonts w:cs="Arial" w:ascii="Arial" w:hAnsi="Arial"/>
                <w:sz w:val="20"/>
              </w:rPr>
              <w:t xml:space="preserve">Risk Assessment Ti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ck if risk assessment applicable to this 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irst assessment d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view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view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aby Food and Baby Bottle Warm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 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aby Food Warming – Customer No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ag and Sandwich Seal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Bagel Sab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arbec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everage Dispens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low Torch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Boiling Pans &amp; Tilting Kettl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onzer Can Ope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rat P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ash Regist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ellar Oper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hef’s Thea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O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Cylinde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ombination Ov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ook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ooking R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Contact Grills (Sandwich Toasters, Panini Grills, Crêpe &amp; Waffle Makers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Deep Fat Fry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Dishwashing, Glass Washing &amp; Pot Washing Machi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667"/>
        <w:gridCol w:w="8"/>
        <w:gridCol w:w="1269"/>
        <w:gridCol w:w="6"/>
        <w:gridCol w:w="1423"/>
        <w:gridCol w:w="1247"/>
        <w:gridCol w:w="1247"/>
        <w:gridCol w:w="1248"/>
        <w:gridCol w:w="1247"/>
        <w:gridCol w:w="1248"/>
      </w:tblGrid>
      <w:tr>
        <w:trPr>
          <w:trHeight w:val="380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TERING RISK ASSESSMENT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k Assessment Title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ck if risk assessment applicable to this si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irst assessment d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view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view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Dough Roll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Equipment Washing in Sinks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Flambé Lamps, Chafing Dishes &amp; Similar Equipm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Flour Dus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Food Mixing Machin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Food Processor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Free-standing Hot Water Urn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Grills, Griddles &amp; Salamander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Hand-held Food Blender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Highchair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Hot Food Service Equipmen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Jacket Potato Ovens and Associated Equipmen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Mandolin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Microwave Oven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asta Boiler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izza Oven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ortable Food Service &amp; Display Equipmen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otato Peeling Machines (Rumblers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Rotisseries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Slicing Machines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oup Kettl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teaming Ovens (Steamers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terilising Sink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668"/>
        <w:gridCol w:w="1277"/>
        <w:gridCol w:w="1429"/>
        <w:gridCol w:w="1247"/>
        <w:gridCol w:w="1247"/>
        <w:gridCol w:w="1248"/>
        <w:gridCol w:w="1247"/>
        <w:gridCol w:w="1248"/>
      </w:tblGrid>
      <w:tr>
        <w:trPr>
          <w:trHeight w:val="380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TERING RISK ASSESSMEN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k Assessment Titl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ck if risk assessment applicable to this si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irst assessment d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view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view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Toasters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(Pop-up, Rotary and Tunnel Toaster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Tomato Witch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Tray Conveyors and Carouse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Use of Rollover Steam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Use of Bread Slicing Machin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Vending Machin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Waste Disposal Machin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Water Boilers (Plumbed-i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Working in Cold Rooms, Walk-in Chillers and Freez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 5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</w:rPr>
              <w:t>Handling &amp; Use of Balloon Gas (helium and ai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 5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</w:rPr>
              <w:t>Handling, Use and Cleaning of Glass, China &amp; Crocke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 5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</w:rPr>
              <w:t>Polishing Glassware using hot water vapo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 5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</w:rPr>
              <w:t>Waiting Activities &amp; Task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 55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</w:rPr>
              <w:t>Table Service (Children or Infants at Tabl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 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</w:rPr>
              <w:t>Handling and Filling Vivreau Water Bottl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 5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</w:rPr>
              <w:t>Use of and Cleaning of Mondo Sub Ov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Name:</w:t>
      </w:r>
      <w:r>
        <w:rPr>
          <w:rFonts w:cs="Arial" w:ascii="Arial" w:hAnsi="Arial"/>
          <w:color w:val="000000"/>
          <w:sz w:val="24"/>
        </w:rPr>
        <w:t>…………………………</w:t>
      </w:r>
      <w:r>
        <w:rPr>
          <w:rFonts w:cs="Arial" w:ascii="Arial" w:hAnsi="Arial"/>
          <w:b/>
          <w:color w:val="000000"/>
          <w:sz w:val="24"/>
        </w:rPr>
        <w:t>Position:</w:t>
      </w:r>
      <w:r>
        <w:rPr>
          <w:rFonts w:cs="Arial" w:ascii="Arial" w:hAnsi="Arial"/>
          <w:color w:val="000000"/>
          <w:sz w:val="24"/>
        </w:rPr>
        <w:t>………………………</w:t>
      </w:r>
      <w:r>
        <w:rPr>
          <w:rFonts w:cs="Arial" w:ascii="Arial" w:hAnsi="Arial"/>
          <w:b/>
          <w:color w:val="000000"/>
          <w:sz w:val="24"/>
        </w:rPr>
        <w:t>Signature:</w:t>
      </w:r>
      <w:r>
        <w:rPr>
          <w:rFonts w:cs="Arial" w:ascii="Arial" w:hAnsi="Arial"/>
          <w:color w:val="000000"/>
          <w:sz w:val="24"/>
        </w:rPr>
        <w:t>………………………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89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HSE/RA/05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15</wp:posOffset>
          </wp:positionH>
          <wp:positionV relativeFrom="paragraph">
            <wp:posOffset>-255270</wp:posOffset>
          </wp:positionV>
          <wp:extent cx="1101090" cy="474980"/>
          <wp:effectExtent l="0" t="0" r="0" b="0"/>
          <wp:wrapTight wrapText="bothSides">
            <wp:wrapPolygon edited="0">
              <wp:start x="-372" y="0"/>
              <wp:lineTo x="-372" y="20806"/>
              <wp:lineTo x="21698" y="20806"/>
              <wp:lineTo x="21698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32"/>
        <w:szCs w:val="32"/>
      </w:rPr>
      <w:t>COMPASS GROUP UK &amp; IRE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6:00Z</dcterms:created>
  <dc:creator>Compass Group UK &amp; Ireland</dc:creator>
  <dc:description/>
  <cp:keywords/>
  <dc:language>en-US</dc:language>
  <cp:lastModifiedBy>Jack Roome</cp:lastModifiedBy>
  <dcterms:modified xsi:type="dcterms:W3CDTF">2019-11-20T13:02:00Z</dcterms:modified>
  <cp:revision>3</cp:revision>
  <dc:subject/>
  <dc:title>MANDATORY RISK ASSESSMENTS – EMPLOYEE TRAINING RECORD</dc:title>
</cp:coreProperties>
</file>