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52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3"/>
        <w:gridCol w:w="3068"/>
        <w:gridCol w:w="5212"/>
        <w:gridCol w:w="3788"/>
        <w:gridCol w:w="12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bookmarkStart w:id="0" w:name="_Ref._PORT_7"/>
            <w:bookmarkEnd w:id="0"/>
            <w:r>
              <w:rPr>
                <w:rFonts w:cs="Arial" w:ascii="Arial" w:hAnsi="Arial"/>
                <w:sz w:val="22"/>
              </w:rPr>
              <w:t>Ref. POR 07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sk/Activity: </w:t>
            </w:r>
            <w:r>
              <w:rPr>
                <w:rFonts w:cs="Arial" w:ascii="Arial" w:hAnsi="Arial"/>
                <w:b/>
                <w:sz w:val="24"/>
                <w:szCs w:val="24"/>
              </w:rPr>
              <w:t>Radi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No: 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name/location: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fety Risk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fe System of Work / Control Measures</w:t>
            </w:r>
          </w:p>
        </w:tc>
      </w:tr>
      <w:tr>
        <w:trPr>
          <w:trHeight w:val="5001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xposure to ionising radiation in areas where radiology equipment is used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ffects on the reproductive system and unborn babi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c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the Client’s assessments identify that our employees are at risk of exposure to ionising radiation, the Client safe system of work/control measures must be implemen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staff who have been trained may work in areas where exposure to radiation is a haz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you HSE Manager for further support and guid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/>
      </w:pPr>
      <w:r>
        <w:rPr/>
      </w:r>
      <w:bookmarkStart w:id="1" w:name="_Ref._PORT_8"/>
      <w:bookmarkStart w:id="2" w:name="_Ref._PORT_8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HSE/RA/150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79705</wp:posOffset>
          </wp:positionV>
          <wp:extent cx="908050" cy="495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Heading1Char">
    <w:name w:val="Heading 1 Char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9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4:45:00Z</dcterms:modified>
  <cp:revision>3</cp:revision>
  <dc:subject/>
  <dc:title>Unit name:</dc:title>
</cp:coreProperties>
</file>