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448945</wp:posOffset>
            </wp:positionV>
            <wp:extent cx="109029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82307" b="3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COMPASS GROUP UK &amp; IRELAND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653"/>
        <w:gridCol w:w="697"/>
        <w:gridCol w:w="2610"/>
        <w:gridCol w:w="792"/>
        <w:gridCol w:w="1188"/>
      </w:tblGrid>
      <w:tr>
        <w:trPr>
          <w:trHeight w:val="56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. MAN 10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28"/>
              </w:rPr>
              <w:t>TASK SPECIFIC MANUAL HANDLING RISK ASSESSMENT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’s Name &amp; Job Titl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te / Unit Name &amp; Locatio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92" w:type="dxa"/>
              <w:right w:w="9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Unit 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2" w:type="dxa"/>
              <w:right w:w="92" w:type="dxa"/>
            </w:tcMar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ame of Manager or Supervisor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2" w:type="dxa"/>
              <w:right w:w="9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left="9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SK: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Questions to consider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vel of Risk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</w:rPr>
              <w:t>(If Yes tick ‘Hig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f ‘No tick ‘Low’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sible Remedial A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Consider changing the PERSON / TASK / LOAD properties / ENVIRONMENT) 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.  The task – does it involve: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ing the loads away from the trun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st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 upwa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vertical moveme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carrying distance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uous pulling or push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redictable movement of lo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handl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 rest or recover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-rate imposed by the proces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.  The load – is it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ky/unwield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gra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ble/unpredictable/liquids that splas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insically harmful (e.g. sharp, ho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.  The working environment – is there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ints on postur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ven, slippery or unstable flo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 in lev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/cold/humid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ir movemen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 lighting conditio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  Individual capabilities – does the job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unusual strength, height etc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ith a health probl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 a risk to those who are pregn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special information/traini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.  Other facto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movement or posture hindered b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or personal protective equipment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: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169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17"/>
        <w:gridCol w:w="6023"/>
      </w:tblGrid>
      <w:tr>
        <w:trPr>
          <w:trHeight w:val="501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nager or Supervisor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>Signatur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08" w:right="1008" w:gutter="0" w:header="0" w:top="1008" w:footer="363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>
        <w:rFonts w:cs="Arial" w:ascii="Arial" w:hAnsi="Arial"/>
        <w:sz w:val="18"/>
        <w:szCs w:val="18"/>
      </w:rPr>
      <w:t xml:space="preserve">HSE/RA/013/01        </w:t>
    </w:r>
    <w:r>
      <w:rPr>
        <w:rFonts w:cs="Arial Black" w:ascii="Arial Black" w:hAnsi="Arial Black"/>
      </w:rPr>
      <w:t xml:space="preserve"> </w:t>
      <w:tab/>
      <w:t xml:space="preserve">    FOLLOW RULES - SPEAK OUT - BE MINDFUL - GET INVOLVED</w:t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48" w:hanging="0"/>
      <w:jc w:val="center"/>
      <w:outlineLvl w:val="3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Georgia" w:hAnsi="Georgia" w:cs="Georgia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Georgia" w:hAnsi="Georgia" w:cs="Georg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3:00Z</dcterms:created>
  <dc:creator>Darron Rathbone</dc:creator>
  <dc:description/>
  <cp:keywords/>
  <dc:language>en-US</dc:language>
  <cp:lastModifiedBy>Jack Roome</cp:lastModifiedBy>
  <cp:lastPrinted>2007-10-10T12:08:00Z</cp:lastPrinted>
  <dcterms:modified xsi:type="dcterms:W3CDTF">2019-11-20T12:19:00Z</dcterms:modified>
  <cp:revision>3</cp:revision>
  <dc:subject/>
  <dc:title> </dc:title>
</cp:coreProperties>
</file>