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SS GROUP UK &amp; IRELAND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653"/>
        <w:gridCol w:w="697"/>
        <w:gridCol w:w="2610"/>
        <w:gridCol w:w="792"/>
        <w:gridCol w:w="1188"/>
      </w:tblGrid>
      <w:tr>
        <w:trPr>
          <w:trHeight w:val="56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MAN 10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8"/>
              </w:rPr>
              <w:t>TASK SPECIFIC MANUAL HANDLING RISK ASSESSMENT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’s Name &amp; Job Titl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Janice Green – Kitchen Port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12/01/15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te / Unit Name &amp; Location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High Street Bank Lt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Unit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0123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ame of Manager or Supervisor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</w:rPr>
              <w:t>Diane Smith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left="9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SK: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Receiving goods deliveries</w:t>
            </w:r>
          </w:p>
        </w:tc>
      </w:tr>
      <w:tr>
        <w:trPr>
          <w:trHeight w:val="257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estions to consider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vel of Risk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If Yes tick ‘High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If ‘No tick ‘Low’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sible Remedial A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Consider changing the PERSON / TASK / LOAD properties / ENVIRONMENT) 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  The task – does it involve: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ing the loads away from the trun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Use sack truck or trolley to transfer goods from loading bay to stor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Get assistance to load heavy items onto trolle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op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ing upward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vertical moveme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ng carrying distanc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uous pulling or push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predictable movement of loa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tive handl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 rest or recover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ork-rate imposed by the proces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  The load – is it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Either get assistance to lift heavy items onto and off trolleys or split load into smaller sizes/quantities before moving.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y/unwield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to gras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table/unpredictable/liquids that splas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insically harmful (e.g. sharp, hot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3.  The working environment – is there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aints on postu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floor in loading bay is kept dry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Get assistance to move loads up and down short ramp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Replace light bulbs as soon as they stop working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ven, slippery or unstable floo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riations in leve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/cold/humid condition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air movemen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lighting condition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 Individual capabilities – does the job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 unusual strength, height etc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 xml:space="preserve">Ensure manager is aware of pregnancy and of any health problems that may affect ability to carry out task. Consider allocating to other persons in these circumstances. 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a risk to those with a health proble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a risk to those who are pregna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 special information/train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5.  Other facto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movement or posture hindered b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ing or personal protective equipment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APIcons" w:cs="SAPIcons" w:ascii="SAPIcons" w:hAnsi="SAPIcons"/>
                <w:b/>
              </w:rPr>
              <w:t>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: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69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4417"/>
        <w:gridCol w:w="6023"/>
      </w:tblGrid>
      <w:tr>
        <w:trPr>
          <w:trHeight w:val="501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mployee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>Signatur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J Green</w:t>
            </w:r>
          </w:p>
        </w:tc>
      </w:tr>
      <w:tr>
        <w:trPr>
          <w:trHeight w:val="502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anager or Supervisor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>Signatur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2"/>
              </w:rPr>
              <w:t>D Smit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864" w:top="1008" w:footer="115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APIcon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hanging="426"/>
      <w:rPr/>
    </w:pPr>
    <w:r>
      <w:rPr>
        <w:rFonts w:cs="Arial" w:ascii="Arial" w:hAnsi="Arial"/>
        <w:sz w:val="18"/>
        <w:szCs w:val="18"/>
      </w:rPr>
      <w:t xml:space="preserve">HSE/G/015/01                             </w:t>
    </w:r>
    <w:r>
      <w:rPr>
        <w:rFonts w:cs="Arial Black" w:ascii="Arial Black" w:hAnsi="Arial Black"/>
        <w:sz w:val="16"/>
        <w:szCs w:val="16"/>
      </w:rPr>
      <w:t>FOLLOW RULES - SPEAK OUT - BE MINDFUL - GET INVOLVED</w:t>
    </w:r>
    <w:r>
      <w:rPr>
        <w:rFonts w:cs="Arial" w:ascii="Arial" w:hAnsi="Arial"/>
        <w:b/>
        <w:i/>
      </w:rPr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384175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48" w:hanging="0"/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2"/>
    </w:rPr>
  </w:style>
  <w:style w:type="character" w:styleId="WW8Num6z0">
    <w:name w:val="WW8Num6z0"/>
    <w:qFormat/>
    <w:rPr>
      <w:rFonts w:ascii="Georgia" w:hAnsi="Georgia" w:cs="Georgia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Georgia" w:hAnsi="Georgia" w:cs="Georgia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4:00Z</dcterms:created>
  <dc:creator>Darron Rathbone</dc:creator>
  <dc:description/>
  <cp:keywords/>
  <dc:language>en-US</dc:language>
  <cp:lastModifiedBy>Jack Roome</cp:lastModifiedBy>
  <cp:lastPrinted>2007-10-10T12:08:00Z</cp:lastPrinted>
  <dcterms:modified xsi:type="dcterms:W3CDTF">2019-11-20T12:38:00Z</dcterms:modified>
  <cp:revision>3</cp:revision>
  <dc:subject/>
  <dc:title> </dc:title>
</cp:coreProperties>
</file>