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26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  <w:szCs w:val="21"/>
              </w:rPr>
              <w:t>Use of Free Standing Hot Water Urn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ntact with hot equipment and water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pillages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Manual handling hazards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BodyText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Free Standing Hot Water Urns used in this site ar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urns and Scalds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lips and falls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lectric shoc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ack and muscle strai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Urns only to be used by trained employe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Urns to be maintained by competent persons and in accordance with manufacturer's guidance where available, including regular descaling to avoid dripping taps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1"/>
              </w:rPr>
              <w:t xml:space="preserve">Urns to be placed on a stable, level surface, away from the table edge and at a convenient height for the user.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Sufficient clearance between the tap and surface to allow the equipment being filled to be placed directly beneath the tap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Suitable drip tray to be kept in position under the t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illages to be cleaned up as they occur </w:t>
            </w:r>
            <w:r>
              <w:rPr>
                <w:rFonts w:cs="Arial" w:ascii="Arial" w:hAnsi="Arial"/>
                <w:bCs/>
                <w:szCs w:val="23"/>
              </w:rPr>
              <w:t>and wet floor warning signs used when appropriate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Power sockets and leads to be positioned where they will not be affected by accidental spillages, water vapour and condensate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1"/>
              </w:rPr>
              <w:t xml:space="preserve">Electrical leads to be positioned where they will not be accidentally pulled or create tripping hazards or strain placed on it or the connections, or be exposed to heat.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The urn to be filled using an appropriate method, e.g. jug, pan, bucket, hose, to avoid manual handling injuries and spillages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Urns not to be allowed to boil dry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1"/>
              </w:rPr>
              <w:t>Empty the contents of the urn via the dispense tap and allow it to cool before moving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Care to be taken when removing the lid to avoid contact with steam and drops of hot water from the underside of the li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674" w:leader="none"/>
              </w:tabs>
              <w:rPr/>
            </w:pPr>
            <w:r>
              <w:rPr>
                <w:rFonts w:cs="Arial" w:ascii="Arial" w:hAnsi="Arial"/>
                <w:szCs w:val="21"/>
              </w:rPr>
              <w:t>Implement the Safe System of Work/Control Measures in the Electrical Safety Risk Assessment, Ref. MAN 05, including an annual PAT test and the manual handling safety precaution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08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9845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8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19:00Z</dcterms:modified>
  <cp:revision>3</cp:revision>
  <dc:subject/>
  <dc:title>Unit name:</dc:title>
</cp:coreProperties>
</file>