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. CAT 09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4"/>
              </w:rPr>
              <w:t>Use of Brat Pan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rical and/or gas hazard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ct with hot surfaces, hot food, liquid and stea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pillages of food and liquid when using the tilting mechanis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lling li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ual handling hazards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ric shock and bur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 and explos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rns and scald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ips and fall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ts and bruises and possible head injuries from being struck by the li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ck and muscle strains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t pans only to be used and cleaned by trained employe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Follow manufacturer's user instructions where these are availab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Brat pans to be maintained by competent persons and in accordance with manufacturer's guidance where avail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at pans not to be overfill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lting mechanism to be operated slowly to avoid spillag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oid escaping steam when raising the l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llages to be cleaned up as they occur and wet floor warning signs used when appropria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>Brat pans must not be used for deep fat fry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en decanting food from the Brat pan, ensure that the receiving container is as close as possible to avoid spill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iners not to be overfilled and whenever possible trolleys to be used to minimise manual handling risk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ven cloths/gloves to be used when handling hot equipment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All operating switches to be conveniently accessible to the user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Implement the Safe System of Work/Control Measures in Electrical Safety, Ref. </w:t>
            </w:r>
            <w:r>
              <w:rPr>
                <w:rFonts w:cs="Arial" w:ascii="Arial" w:hAnsi="Arial"/>
                <w:sz w:val="24"/>
                <w:szCs w:val="24"/>
              </w:rPr>
              <w:t>MAN 05 or Gas Safety, Ref. COM 03, Trolleys, Sack Trucks etc, Ref. CAM 13 Risk Assessments and manual handling safety precautions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HSE/RA/063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-298450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31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3:10:00Z</dcterms:modified>
  <cp:revision>3</cp:revision>
  <dc:subject/>
  <dc:title>Unit name:</dc:title>
</cp:coreProperties>
</file>