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Ref. CAT 52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Handling &amp; Use of Balloon Gas (helium and air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Manual Handling Haz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alling Cylin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Changing/Connecting Cylin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Leakag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Rapid release of gas resulting in uncontrolled movement of the cyli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Back and muscle strain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Crushing injuries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sphyxiation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Impact injuries from being struck by the cylinder and/or colliding with fixed objects 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Gas cylinders only to be used and handled by employees trained in the content of this risk assessment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Balloon Gas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cylinders to be stored, used and maintained in accordance with manufacturers / supplier’s MSDS / instructions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to be made aware of the safety information on the cylinder neck label and the warning on the side of the cylinder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Gas cylinders only to be used with the correct regulators fitted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Gas cylinders to be secured in an upright position using straps when in use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 xml:space="preserve">Before use, the Balloon Gas valve should be momentarily opened a small amount and very slowly to blow out any grit or foreign matter.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 xml:space="preserve">Once connected to balloons, cylinder valves must be opened slowly.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If cylinders need to be checked to see if they are empty, the valve should be momentarily opened a small amount and very slowly to prevent any rapid release of Balloon Gas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Storage areas to be indoors protected from extremes of heat and cold and well ventilated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Damaged cylinders and regulators to be isolated and clearly labelled to prevent their us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allow anyone to breathe helium from cylinders or from filled balloons, although not poisonous it can result in asphyxiation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allow children or any unauthorised persons to handle cylinders or us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loon filling equipment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Suitable cylinder trolleys or other equipment to be used to transport cylinders. Trolleys to be maintained in good condition and removed from use and labelled “Do Not Use” if defective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Product Safety Data Sheet to be availabl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PPE, including steel toe capped safety shoes and stout gloves to be provided where handling cylinders forms a significant part of an employee’s duti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Implement Safe System of Work/Control Measures in Trolleys, Sack Trucks etc, Ref. CRA 59 Risk Assessment, the COSHH Product Assessments and the manual handling safety precautions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10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290830</wp:posOffset>
          </wp:positionV>
          <wp:extent cx="1094105" cy="476885"/>
          <wp:effectExtent l="0" t="0" r="0" b="0"/>
          <wp:wrapTight wrapText="bothSides">
            <wp:wrapPolygon edited="0">
              <wp:start x="-372" y="0"/>
              <wp:lineTo x="-372" y="20696"/>
              <wp:lineTo x="21467" y="20696"/>
              <wp:lineTo x="21467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CATERING SERVICES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4:00Z</dcterms:modified>
  <cp:revision>3</cp:revision>
  <dc:subject/>
  <dc:title>Unit name:</dc:title>
</cp:coreProperties>
</file>