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3"/>
        <w:gridCol w:w="3068"/>
        <w:gridCol w:w="5212"/>
        <w:gridCol w:w="3788"/>
        <w:gridCol w:w="17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. POR 03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ask/Activity: </w:t>
            </w:r>
            <w:r>
              <w:rPr>
                <w:rFonts w:cs="Arial" w:ascii="Arial" w:hAnsi="Arial"/>
                <w:b/>
                <w:sz w:val="21"/>
                <w:szCs w:val="21"/>
              </w:rPr>
              <w:t>Handli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Liquid Nitroge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nit No: 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nit name/location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fety Risk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fe System of Work / Control Measures</w:t>
            </w:r>
          </w:p>
        </w:tc>
      </w:tr>
      <w:tr>
        <w:trPr>
          <w:trHeight w:val="4695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ccidental spillage of liquid nitrogen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halation of cold vapour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Cold burns and frostbite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spiratory tract damage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sphyxiation</w:t>
            </w:r>
          </w:p>
        </w:tc>
        <w:tc>
          <w:tcPr>
            <w:tcW w:w="9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quid nitrogen only to be handled by trained staff following manufacturer’s instructions, where these are availab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Eye protection, non-absorbent footwear and thermal protective gloves with close fitting ribbed cuffs, specifically designed for cryogenic use, must be worn to prevent liquid nitrogen running inside the glov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Trousers should cover the tops of footwear to prevent liquid nitrogen filling them in the event of spillage. Long sleeved clothing to be worn to protect the arms against spill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ulk storage vessels only to be filled by the suppli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Dispensing must only take place where there is good ventilation. In a gas store, the door must be opened before decanting begins. Where appropriate, an audible alarm should be fitted in the dispensing area to warn of low oxygen levels below 20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halation of liquid nitrogen vapour to be avoi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ly containers and fittings that are designed for use with liquid nitrogen must be us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When filling flasks or Dewars, insert pipes and funnels slowly and ensure space is left to replace lids. The receiving flask should be positioned beneath the outlet and, where a tilting storage vessel is used, it must be tilted slowly and carefully so as to avoid spill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The flask or Dewar must be visually inspected each time they are refilled and any defects must be report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taff must not travel in any lift when transporting liquid nitrogen. Such containers should be put into an unoccupied lift, supported so that they cannot fall over and spill, a barrier erected in the lift with appropriate warning sign displayed: “Danger – Liquid Nitrogen, Do Not Enter” to prevent the use of the lift. The container should be removed promptly from the lift at the destination floo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the event of skin or eye contact, immediately flush with water for 15 minutes and seek medical hel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ass employees/Agency staf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tomers / Client staff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sitors / Members of the Public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ntenance personn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ivery personn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tabs>
          <w:tab w:val="clear" w:pos="720"/>
          <w:tab w:val="left" w:pos="6133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SE/RA/146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30</wp:posOffset>
          </wp:positionH>
          <wp:positionV relativeFrom="paragraph">
            <wp:posOffset>-179705</wp:posOffset>
          </wp:positionV>
          <wp:extent cx="908050" cy="495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9"/>
        <w:szCs w:val="19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Heading1Char">
    <w:name w:val="Heading 1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1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4:43:00Z</dcterms:modified>
  <cp:revision>3</cp:revision>
  <dc:subject/>
  <dc:title>Unit name:</dc:title>
</cp:coreProperties>
</file>