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41275</wp:posOffset>
                </wp:positionH>
                <wp:positionV relativeFrom="page">
                  <wp:posOffset>472440</wp:posOffset>
                </wp:positionV>
                <wp:extent cx="6422390" cy="986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86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379"/>
                              <w:gridCol w:w="1581"/>
                              <w:gridCol w:w="894"/>
                              <w:gridCol w:w="897"/>
                              <w:gridCol w:w="738"/>
                              <w:gridCol w:w="2642"/>
                              <w:gridCol w:w="60"/>
                              <w:gridCol w:w="101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7B8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7B800"/>
                                      <w:sz w:val="28"/>
                                    </w:rPr>
                                    <w:t>INDUCTION &amp; TRAINING RECORD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7B8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7B8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Employee name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mployee number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Job rol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tinuous employment star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ass star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ea/Contact/Un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ergency Contact: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S Number: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sue date: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S Number: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sue date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ord previously attended courses and qualifications that your employee may have achieved below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tle of Training or Qualification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warded by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roximate Dat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77B8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B800"/>
                                      <w:sz w:val="28"/>
                                      <w:szCs w:val="28"/>
                                    </w:rPr>
                                    <w:t>SECTION 1: COMPANY INDUCTION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7B8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7B8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LETED/ISSUED: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Completed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e Signatur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iner Signatur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tting to Know Compas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ract of Employment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b Description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e Building Induction and Staff Pass I.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ployee Handbook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t Policies &amp; System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ployee Benefit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ker Key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PE Issue and Us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orting Infection and Illness Arrangement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 Policy Statement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fety Behaviour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ergency Manual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a Policy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 Hygien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e Emergency Action Plan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76.4pt;mso-wrap-distance-left:0pt;mso-wrap-distance-right:9.05pt;mso-wrap-distance-top:0pt;mso-wrap-distance-bottom:0pt;margin-top:37.2pt;mso-position-vertical-relative:page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379"/>
                        <w:gridCol w:w="1581"/>
                        <w:gridCol w:w="894"/>
                        <w:gridCol w:w="897"/>
                        <w:gridCol w:w="738"/>
                        <w:gridCol w:w="2642"/>
                        <w:gridCol w:w="60"/>
                        <w:gridCol w:w="101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012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7B8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B800"/>
                                <w:sz w:val="28"/>
                              </w:rPr>
                              <w:t>INDUCTION &amp; TRAINING RECORD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7B8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B8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  <w:cantSplit w:val="true"/>
                        </w:trPr>
                        <w:tc>
                          <w:tcPr>
                            <w:tcW w:w="495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Employee name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Employee number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Job ro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inuous employment star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ss star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a/Contact/Un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ergency Contact: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S Number: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date: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S Number: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date: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012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ord previously attended courses and qualifications that your employee may have achieved below: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tle of Training or Qualification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warded by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roximate Dat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12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77B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B800"/>
                                <w:sz w:val="28"/>
                                <w:szCs w:val="28"/>
                              </w:rPr>
                              <w:t>SECTION 1: COMPANY INDUCTION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7B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B8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LETED/ISSUED: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Completed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e Signatur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iner Signatur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tting to Know Compas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act of Employment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b Description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e Building Induction and Staff Pass I.D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ee Handbook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Policies &amp; System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ee Benefit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Uniform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ker Key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PE Issue and Use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rting Infection and Illness Arrangement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 Policy Statement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fety Behaviour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ergency Manual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a Policy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Hygiene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e Emergency Action Plan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6"/>
        <w:gridCol w:w="1417"/>
        <w:gridCol w:w="1418"/>
        <w:gridCol w:w="1673"/>
        <w:gridCol w:w="1304"/>
        <w:gridCol w:w="1726"/>
      </w:tblGrid>
      <w:tr>
        <w:trPr>
          <w:cantSplit w:val="true"/>
        </w:trPr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7B800"/>
                <w:sz w:val="28"/>
                <w:szCs w:val="28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2: E Learning</w:t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 Start Onboard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For Catere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Non Catere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Health &amp; Safe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Business Conduc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ng Connec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afel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Protec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994"/>
        <w:gridCol w:w="2492"/>
        <w:gridCol w:w="2717"/>
      </w:tblGrid>
      <w:tr>
        <w:trPr>
          <w:trHeight w:val="407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3: Training Essentials</w:t>
            </w:r>
          </w:p>
        </w:tc>
      </w:tr>
      <w:tr>
        <w:trPr>
          <w:trHeight w:val="407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mplet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Trainer Signature</w:t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and Emergency Procedu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Arrangemen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S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HACC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CP Princip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Toolk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Awarenes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 Respon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EQ Silver Standar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G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Electrical Safe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and Fa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994"/>
        <w:gridCol w:w="2492"/>
        <w:gridCol w:w="2717"/>
      </w:tblGrid>
      <w:tr>
        <w:trPr>
          <w:trHeight w:val="407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4: Job Skills</w:t>
            </w:r>
          </w:p>
        </w:tc>
      </w:tr>
      <w:tr>
        <w:trPr>
          <w:trHeight w:val="407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mplet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 Signature</w:t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Protection Tool K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Knife Handling Ski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Trips and Fa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Compli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e Compli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l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en Fol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Breakage Procedu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 Measu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&amp; Refuse Dispos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ous Equipment (lis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109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8"/>
        <w:gridCol w:w="1559"/>
        <w:gridCol w:w="1559"/>
        <w:gridCol w:w="1418"/>
        <w:gridCol w:w="2176"/>
      </w:tblGrid>
      <w:tr>
        <w:trPr>
          <w:trHeight w:val="403" w:hRule="atLeast"/>
          <w:cantSplit w:val="true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67" w:hanging="0"/>
              <w:rPr>
                <w:rFonts w:ascii="Arial" w:hAnsi="Arial" w:cs="Arial"/>
                <w:color w:val="77B800"/>
                <w:sz w:val="28"/>
                <w:szCs w:val="28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6:  ADDITIONAL AND REFRESHER TRAINING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and card number (if relevant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ing or Coaching car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raining 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Trainer Signatu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signature when competence assessed</w:t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r>
        <w:rPr/>
      </w:r>
      <w:bookmarkStart w:id="0" w:name="OLE_LINK1"/>
      <w:bookmarkStart w:id="1" w:name="OLE_LINK2"/>
      <w:bookmarkStart w:id="2" w:name="_Hlk290647494"/>
      <w:bookmarkStart w:id="3" w:name="OLE_LINK1"/>
      <w:bookmarkStart w:id="4" w:name="OLE_LINK2"/>
      <w:bookmarkStart w:id="5" w:name="_Hlk290647494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907" w:right="792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Note: This Document is to be retained on file for the full duration of the employee’s service and a further three years after their date of leaving. </w:t>
    </w:r>
  </w:p>
  <w:p>
    <w:pPr>
      <w:pStyle w:val="Footer"/>
      <w:tabs>
        <w:tab w:val="clear" w:pos="4153"/>
        <w:tab w:val="clear" w:pos="8306"/>
        <w:tab w:val="right" w:pos="10207" w:leader="none"/>
      </w:tabs>
      <w:ind w:left="-851" w:hanging="0"/>
      <w:rPr/>
    </w:pPr>
    <w:r>
      <w:rPr/>
      <w:t xml:space="preserve">                </w:t>
    </w:r>
    <w:r>
      <w:rPr/>
      <w:t>CH/HS/F/001/02                                                                Internal Use</w:t>
      <w:tab/>
      <w:t>August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7" w:leader="none"/>
      </w:tabs>
      <w:rPr/>
    </w:pPr>
    <w:r>
      <w:rPr>
        <w:color w:val="0000FF"/>
        <w:sz w:val="24"/>
        <w:szCs w:val="24"/>
      </w:rPr>
      <w:t xml:space="preserve">  </w:t>
    </w:r>
    <w:r>
      <w:rPr>
        <w:color w:val="0000FF"/>
        <w:sz w:val="24"/>
        <w:szCs w:val="24"/>
      </w:rPr>
      <w:tab/>
    </w:r>
    <w:r>
      <w:rPr>
        <w:color w:val="0000FF"/>
        <w:sz w:val="24"/>
        <w:szCs w:val="24"/>
      </w:rPr>
      <w:drawing>
        <wp:inline distT="0" distB="0" distL="0" distR="0">
          <wp:extent cx="1363980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1:00Z</dcterms:created>
  <dc:creator>LG</dc:creator>
  <dc:description/>
  <cp:keywords/>
  <dc:language>en-US</dc:language>
  <cp:lastModifiedBy>Nicola Clason</cp:lastModifiedBy>
  <cp:lastPrinted>2017-02-09T22:29:00Z</cp:lastPrinted>
  <dcterms:modified xsi:type="dcterms:W3CDTF">2019-08-13T12:11:00Z</dcterms:modified>
  <cp:revision>2</cp:revision>
  <dc:subject>Frontline Training Record</dc:subject>
  <dc:title>FLTR01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5E648BE7D254BB4F0C4C76F993842</vt:lpwstr>
  </property>
</Properties>
</file>