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AT 45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Tray Conveyors and Carousel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Trapping / Entanglemen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alling object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roken crockery and glassware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pillages of food and liquid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rgonomic hazard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ruising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mpact injurie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uts and laceration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ack strain and upper limb disorder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y conveyors/carousels only to be used and cleaned by trained employe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ay conveyors/carousel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Tray conveyors/carousels positioned so that operators and customers can use the belt or tray holders without over reach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ver practicable, work tasks to be rotated to avoid long periods of repetitive work activity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ision of accessible “Emergency Stop” button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e of nearby bin for disposing waste paper and plastic item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Use of waste disposal machine or poly-sacks for food was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ken glass, china and other sharp objects to be securely wrapped before placing in a poly sack, or disposed of separately in a rigid contai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Spillages cleaned up as they occur and wet floor warning signs used when appropriat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loor maintained in a clean and dry condition, so far as reasonably practicable by implementing the </w:t>
            </w:r>
            <w:r>
              <w:rPr>
                <w:rFonts w:cs="Arial" w:ascii="Arial" w:hAnsi="Arial"/>
                <w:sz w:val="21"/>
                <w:szCs w:val="21"/>
              </w:rPr>
              <w:t xml:space="preserve">Safe System of Work/Control Measures </w:t>
            </w:r>
            <w:r>
              <w:rPr>
                <w:rFonts w:cs="Arial" w:ascii="Arial" w:hAnsi="Arial"/>
                <w:sz w:val="23"/>
                <w:szCs w:val="23"/>
              </w:rPr>
              <w:t>in the Floor Safety Risk Assessment, Ref. MAN 08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HSE/RA/09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3970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0:00Z</dcterms:modified>
  <cp:revision>3</cp:revision>
  <dc:subject/>
  <dc:title>Unit name:</dc:title>
</cp:coreProperties>
</file>