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06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  <w:szCs w:val="22"/>
              </w:rPr>
              <w:t>Use of Gas Blowtorch (for caramelising/searing/browning purposes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kage of gas due to poorly fitting canister, canister damage or inadvertent flame extinguish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equipment and flame, hot 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heating of gas </w:t>
            </w:r>
            <w:r>
              <w:rPr>
                <w:rFonts w:cs="Arial" w:ascii="Arial" w:hAnsi="Arial"/>
                <w:sz w:val="22"/>
                <w:szCs w:val="20"/>
              </w:rPr>
              <w:t>cani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wtorches used in this site are: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sion and fir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urns and traumatic injuries due to fire and explosion and contact with hot parts of the blowtorch, the flame and hot foo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 to property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 due to overheating of the gas canister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al ignition of flammable materials during use.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wtorch only to be used by trained employees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Blowtorch must be assembled and used in accordance with the manufacturer’s instructions where available. This may include:</w:t>
            </w:r>
          </w:p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ld the blowtorch in an upright position when lighting it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at you are ready to light the flame as soon as the gas is turned on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Use the blowtorch in a well-ventilated area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the blowtorch away from flammable materials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ways hold the blowtorch by the handle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ure that food being seared is placed on a non-flammable surface e.g. a metal tray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Do not hold the container of food being seared in your hand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ure that the food being seared is away from any flammable material. 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r put the blowtorch down on or near to a hot surface or ignition source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ways put the blowtorch down on a level surface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r leave the blowtorch unattended when lit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Always fit or change gas cartridges or refill the gas chamber in a well ventilated area away from any naked flames or where practicable outside in the open air 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ver use the blowtorch if it is leaking gas or malfunctio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 not use the blowtorch for prolonged periods – turn it off after 30 minutes and allow it to cool before relighting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the blowtorch to light ovens, grill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use, ensure that the gas control knob is fully turned o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ter use, allow the hot parts to cool and then store immediately in a secure, well-ventilated place below 50°C, out of direct sunlight and at least one metre away from any flammable materials and ignition sour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lowtorches with removable gas canisters should have the canister removed prior to storage to reduce the risk of leak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attempt to repair or modify the blowtorch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6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5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08:00Z</dcterms:modified>
  <cp:revision>3</cp:revision>
  <dc:subject/>
  <dc:title>Unit name:</dc:title>
</cp:coreProperties>
</file>