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. COM 13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3"/>
                <w:szCs w:val="23"/>
              </w:rPr>
              <w:t>Use of Trolleys, Sack Trucks etc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3"/>
                <w:szCs w:val="23"/>
              </w:rPr>
              <w:t>Safe System of Work / Control Measures</w:t>
            </w:r>
          </w:p>
        </w:tc>
      </w:tr>
      <w:tr>
        <w:trPr>
          <w:trHeight w:val="474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nual handling hazards</w:t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alling loads</w:t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3"/>
                <w:szCs w:val="23"/>
              </w:rPr>
              <w:t>Striking people, stationary objects and structures</w:t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verloaded and unevenly loaded trolleys and sack trucks</w:t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even and sloping routes</w:t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BodyText3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BodyText3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Back, muscle and upper limb strains</w:t>
            </w:r>
          </w:p>
          <w:p>
            <w:pPr>
              <w:pStyle w:val="BodyText3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BodyText3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BodyText3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Impact injuries</w:t>
            </w:r>
          </w:p>
          <w:p>
            <w:pPr>
              <w:pStyle w:val="BodyText3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BodyText3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Cuts and bruises</w:t>
            </w:r>
          </w:p>
          <w:p>
            <w:pPr>
              <w:pStyle w:val="BodyText3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BodyText3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Slips, trips and falls</w:t>
            </w:r>
          </w:p>
          <w:p>
            <w:pPr>
              <w:pStyle w:val="BodyText3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Possible fractures to bones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Trolleys to be used only by trained employees.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Follow manufacturer's user instructions where these are availab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Trolleys to be maintained by competent persons and in accordance with manufacturer's guidance where available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Wheels and castors maintained in a clean condition to ensure their free running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eels to be checked to ensure they are free running before use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loors and walkways to be maintained to keep them clear of obstructions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rolleys to be loaded so that the way ahead can be seen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Trolleys must not be overloaded to prevent the` risk of it collapsing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oaded trolleys to be moved by pushing rather than by pulling whenever possible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Two people to move trolleys with heavy loads, over uneven surfaces, over slopes and kerbs, through heavy or narrow doorways and passageways or through crowded areas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t food and liquids to be securely contained on trolleys to prevent spillage where they are to be taken over uneven or sloping surfac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Spillages to be cleaned up as they occur and wet floor warning signs used when appropriate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rolleys must not be carried up or down steps or stairs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Implement the manual handling safety precautions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sz w:val="19"/>
        <w:szCs w:val="19"/>
      </w:rPr>
    </w:pPr>
    <w:r>
      <w:rPr>
        <w:rFonts w:cs="Arial"/>
        <w:sz w:val="19"/>
        <w:szCs w:val="19"/>
      </w:rPr>
      <w:t>HSE/RA/041/01</w:t>
    </w:r>
    <w:r>
      <w:rPr>
        <w:rFonts w:cs="Arial Black" w:ascii="Arial Black" w:hAnsi="Arial Black"/>
        <w:sz w:val="19"/>
        <w:szCs w:val="19"/>
      </w:rPr>
      <w:t xml:space="preserve"> </w:t>
      <w:tab/>
      <w:t xml:space="preserve">    </w:t>
      <w:tab/>
      <w:t>FOLLOW RULES - SPEAK OUT - BE MINDFUL - GET INVOLVED</w:t>
    </w:r>
  </w:p>
  <w:p>
    <w:pPr>
      <w:pStyle w:val="Footer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  <w:p>
    <w:pPr>
      <w:pStyle w:val="Footer"/>
      <w:rPr>
        <w:rFonts w:cs="Arial"/>
        <w:sz w:val="23"/>
        <w:szCs w:val="23"/>
      </w:rPr>
    </w:pPr>
    <w:r>
      <w:rPr>
        <w:rFonts w:cs="Arial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2230</wp:posOffset>
          </wp:positionH>
          <wp:positionV relativeFrom="margin">
            <wp:posOffset>-444500</wp:posOffset>
          </wp:positionV>
          <wp:extent cx="1028065" cy="4470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3"/>
        <w:szCs w:val="23"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44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2:52:00Z</dcterms:modified>
  <cp:revision>3</cp:revision>
  <dc:subject/>
  <dc:title>Unit name:</dc:title>
</cp:coreProperties>
</file>