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AT 05a</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Task/Activity: Service of Hot Beverage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Assessment date: </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Assessed by: </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Contact with Hot Liquids and hot c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pilla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rage</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cal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r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ps and fal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oxes Toppl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oxes getting crushed and compromising integrity of cup</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Cups used for beverages to be of a suitable size so that drinks do not overflow when being dispensed or hel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eam member serving drink to ensure that the cup is not overfill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uest to be asked if they will be adding milk to the relevant drinks and if so an appropriate gap to be left to ensure that when the guest adds the milk it does not overflo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using a disposable cup the lid and cup to be checked to ensure there are no faul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using disposable cup lid to be checked once it is on the cup to ensure that it is fitted securely. Check the rim to ensure it is secure across 36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sion and use of a suitable container or safe means of carrying hot beverages to prevent burns or scalds e.g. trays, cup holders/ clutches, saucers, polystyrene or heat resistant cup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illages cleaned up as they occur and wet floor warning signs used when appropri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ance offered to guest if they are carrying multiple drinks or have other objects to carry/ push e.g. pushchai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rning sign up stating that the beverage is ho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rning given verbally to guest stating that the drink is ho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ly Compass nominated disposables and cups to be us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Ensure boxes are stacked safely and not too high ensuring that they do not crumpl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sure that the cups and lids are stored at the point of service where they remain is A1 condition and are never served damaged.</w:t>
            </w:r>
          </w:p>
          <w:p>
            <w:pPr>
              <w:pStyle w:val="Normal"/>
              <w:tabs>
                <w:tab w:val="clear" w:pos="720"/>
                <w:tab w:val="left" w:pos="1674" w:leader="none"/>
              </w:tabs>
              <w:rPr>
                <w:rFonts w:ascii="Arial" w:hAnsi="Arial" w:cs="Arial"/>
              </w:rPr>
            </w:pPr>
            <w:r>
              <w:rPr>
                <w:rFonts w:cs="Arial" w:ascii="Arial" w:hAnsi="Arial"/>
                <w:sz w:val="20"/>
                <w:szCs w:val="20"/>
              </w:rPr>
              <w:tab/>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12 months, or whenever there is a significant change in the task or activity and following any accident or incident involving this task or activity. This risk assessment must be retained for a period of 3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SE/RA/05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COMPASS GROUP UK &amp; IRELAND – 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56:00Z</dcterms:created>
  <dc:creator>defprof</dc:creator>
  <dc:description/>
  <cp:keywords/>
  <dc:language>en-US</dc:language>
  <cp:lastModifiedBy>Jack Roome</cp:lastModifiedBy>
  <cp:lastPrinted>2004-01-15T16:34:00Z</cp:lastPrinted>
  <dcterms:modified xsi:type="dcterms:W3CDTF">2019-11-20T13:07:00Z</dcterms:modified>
  <cp:revision>4</cp:revision>
  <dc:subject/>
  <dc:title>Unit name:</dc:title>
</cp:coreProperties>
</file>