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. CAT 46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Use of Rollover Steamer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3"/>
                <w:szCs w:val="23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 with hot equipment surfaces and hot utensi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 with hot food, hot water and stea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illed or splashed wat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nual handling hazards when moving the Rollover steamer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 shock and bur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e and explos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rns and scald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ips and fal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ck and muscle strain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Rollover steamers only to be used and cleaned by trained employee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ollover steamers 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to be maintained by competent persons and in accordance with manufacturer's guidance where avail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Rollover steamers to be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securely sited to ensure stability, with adequate ventil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Oven cloths/gloves to be used for handling hot items. </w:t>
            </w:r>
          </w:p>
          <w:p>
            <w:pPr>
              <w:pStyle w:val="BodyText3"/>
              <w:numPr>
                <w:ilvl w:val="0"/>
                <w:numId w:val="6"/>
              </w:numPr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llover steamers that are not plumbed-in to be filled using an appropriate method, e.g. jug, pan, bucket, hose, to avoid manual handling injuries and spilla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ter reservoir not to be overfill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ollover steamers </w:t>
            </w:r>
            <w:r>
              <w:rPr>
                <w:rFonts w:cs="Arial" w:ascii="Arial" w:hAnsi="Arial"/>
                <w:bCs/>
                <w:sz w:val="23"/>
                <w:szCs w:val="23"/>
              </w:rPr>
              <w:t>must not be left unattended when in u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re to be taken when transferring cooked food from the steamer to prevent water drips onto the floo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Spillages to be cleaned up as they occur and wet floor warning signs used when appropri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here the water reservoir is drained for cleaning, allow the water to cool firs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l operating and isolating switches to be conveniently accessible to the us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Implement the Safe System of Work/Control Measures in Cooking, Ref. CAT 15, Electrical Safety, Ref. MAN 05 and Fire Safety Risk Assessment, Ref MAN 06 and the manual handling safety precautions.</w:t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HSE/RA/100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-139700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1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30:00Z</dcterms:modified>
  <cp:revision>3</cp:revision>
  <dc:subject/>
  <dc:title>Unit name:</dc:title>
</cp:coreProperties>
</file>