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35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Pizza Oven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with hot surfaces, hot food and stea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pillages of food when lifting pizzas from the ov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and/or gas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zza paddle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rns and scald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lips and fall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shock and bur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act injurie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zza ovens only to be used and cleaned by trained employe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izza ovens 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The pizza oven to be sited where there is sufficient working space to allow the oven door to be opened and the pizza paddle to be used without causing a risk of injury to others who may be working in the are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n door to be opened only partially at first and at arms length to allow the steam and/or heat to dissipate before opening it ful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ven cloths/gloves to be used when handling hot equipmen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ng handled “pizza paddle” to be used to retrieve pizzas from the ov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llages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zza oven to be allowed to cool before clea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mplement the Safe System of Work/Control Measures in Cooking, Ref. CAT 15, Electrical Safety, MAN 05 and/or Gas Safety, Ref. COM 03 Risk Assess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08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5:00Z</dcterms:modified>
  <cp:revision>3</cp:revision>
  <dc:subject/>
  <dc:title>Unit name:</dc:title>
</cp:coreProperties>
</file>